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федеральных экспериментальных (инновационных) площа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в области физической культуры и спор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з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52"/>
        <w:gridCol w:w="4476"/>
        <w:gridCol w:w="992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Наименование темы ФЭ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Ответственный исполнитель Ф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Срок реализации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ФЭП</w:t>
            </w:r>
          </w:p>
        </w:tc>
      </w:tr>
      <w:tr>
        <w:trPr>
          <w:trHeight w:val="17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работка эффективной системы спортивного отбора и ориентации в циклических видах спор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сударственное бюджетное образовательное учреждение Ростовской области среднего профессионального образования «Ростовское областное училище (техникум) олимпийск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20</w:t>
            </w:r>
          </w:p>
        </w:tc>
      </w:tr>
      <w:tr>
        <w:trPr>
          <w:trHeight w:val="1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работка модели углубленного курса физического воспитания школьников в системе ранней профильной спортивной ориент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инистерство молодежной политики и спор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 2018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работка и внедрение инновационной модели подготовки спортивного резерва по хоккею с мячом на основе сетевого взаимодействия организаций, осуществляющих спортивную подготовк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(</w:t>
            </w:r>
            <w:r>
              <w:rPr>
                <w:rFonts w:cs="Times New Roman" w:ascii="Times New Roman" w:hAnsi="Times New Roman"/>
                <w:lang w:val="ru-RU" w:bidi="ar-SA"/>
              </w:rPr>
              <w:t>на примере Ульяновской област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Автономная некоммерческая организация «Хоккейный клуб «Волга» Ульяновская обл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20</w:t>
            </w:r>
          </w:p>
        </w:tc>
      </w:tr>
      <w:tr>
        <w:trPr>
          <w:trHeight w:val="2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работка модели подготовки спортивного резерва по виду спорта волейбол на основе кластерного взаимодейств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(</w:t>
            </w:r>
            <w:r>
              <w:rPr>
                <w:rFonts w:cs="Times New Roman" w:ascii="Times New Roman" w:hAnsi="Times New Roman"/>
                <w:lang w:val="ru-RU" w:bidi="ar-SA"/>
              </w:rPr>
              <w:t>на примере Московской област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сударственное автономное учреждение Московской области «Волейбольный центр Московской област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преобразовано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 Государственное автономное учреждение Московской области «Центр спортивной подготовки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8</w:t>
            </w:r>
          </w:p>
        </w:tc>
      </w:tr>
      <w:tr>
        <w:trPr>
          <w:trHeight w:val="1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здание и развитие эффективной системы подготовки спортивного резерва по футболу в России на основе региональных инновационных хаб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сударственное автономное учреждение Волгоградской области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lang w:val="ru-RU" w:bidi="ar-SA"/>
              </w:rPr>
              <w:t>Центр подготовки спортивного резерва по футболу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20</w:t>
            </w:r>
          </w:p>
        </w:tc>
      </w:tr>
      <w:tr>
        <w:trPr>
          <w:trHeight w:val="18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здание модели системы непрерывного физкультурного образования и спортивной подготовки олимпийского резер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сударственное бюджетное общеобразовательное учреждение Республики Саха (Якутия) «Чурапчинская республиканская спортивная средняя школа-интернат олимпийского резер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м. Д.П. Кор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20</w:t>
            </w:r>
          </w:p>
        </w:tc>
      </w:tr>
      <w:tr>
        <w:trPr>
          <w:trHeight w:val="29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работка эффективной системы проведения независимой оценки качества предоставления услуг организациями дополнительного образования спортивной направленности, позволяющей своевременно производить сбор достоверных данных в достаточном объеме в условиях ограниченности ресурс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инистерство физической культуры, спорта и туризм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8</w:t>
            </w:r>
          </w:p>
        </w:tc>
      </w:tr>
      <w:tr>
        <w:trPr>
          <w:trHeight w:val="2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ормирование организационно-методического комплекса оценочных процедур для диагностики перспективности юных спортсменов с учетом спортивной специ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втономная некоммерческая организация Консультационно-аналитический центр физической культуры и спорта «Баги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переименовано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 Автономную некоммерческую организаци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учно-консультационный цент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«</w:t>
            </w:r>
            <w:r>
              <w:rPr>
                <w:rFonts w:cs="Times New Roman" w:ascii="Times New Roman" w:hAnsi="Times New Roman"/>
                <w:lang w:val="ru-RU" w:bidi="ar-SA"/>
              </w:rPr>
              <w:t>Спортивная перспектива</w:t>
            </w:r>
            <w:r>
              <w:rPr>
                <w:rFonts w:cs="Times New Roman" w:ascii="Times New Roman" w:hAnsi="Times New Roman"/>
                <w:lang w:bidi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ормирование муниципального (государственного) задания по спортивной подготовке для бюджетных организац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инистерство спорт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продлен на 2017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 xml:space="preserve"> </w:t>
            </w:r>
          </w:p>
        </w:tc>
      </w:tr>
      <w:tr>
        <w:trPr>
          <w:trHeight w:val="2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Совершенствование системы подготовки спортивного резерва путем перевода спортивных школ на реализацию программ спортивной подготовки в соответствии с федеральными стандартами и программ предспортивной подготовки в соответствии с базовыми требованиями, утвержденными Комитетом по физической культуре и спорт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Комитет по физической культуре и спорту Правительств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ru-RU" w:bidi="ar-SA"/>
              </w:rPr>
              <w:t>2020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Разработка модели информационного взаимодействия между субъектами региональной системы подготовки спортивного резерва (на примере Республики Саха (Якутия)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Государственное бюджетное учреждение Республики Саха (Якутия) «Управление детско-юношеского спорта и подготовки спортивн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ru-RU" w:bidi="ar-SA"/>
              </w:rPr>
              <w:t>2020</w:t>
            </w:r>
          </w:p>
        </w:tc>
      </w:tr>
      <w:tr>
        <w:trPr>
          <w:trHeight w:val="45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ru-RU" w:bidi="ar-SA"/>
              </w:rPr>
              <w:t>Создание региональной модели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рганизации научно-методического, медико-биологического и медицинского обеспечения системы подготовки спортивного резерва Ленинградской обла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итет по физической культуре и спорту Ленинградской обл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ГБУ «Федеральный научный центр физической культуры и спорта (ВНИИФК)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БОУ ВПО «Санкт-Петербургский государственный педиатрический медицинский университет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инздрава Росс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итет по здравоохранению Ленобласти Российская ассоциация спортивной медицины и реабилитации больных и инвалидов (РАСМИР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8</w:t>
            </w:r>
          </w:p>
        </w:tc>
      </w:tr>
      <w:tr>
        <w:trPr>
          <w:trHeight w:val="35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здание эффективной модели подготовки спортивного резерва в прыжках на лыжах с трамплина и лыжном двоеборье в Пермском крае на базе ФГБОУ ВО «Чайковский ГИФК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щероссийская общественная организация «Федерация прыжков на лыжах с трамплина и лыжного двоеборья Росс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ФГБОУ ВО «Чайковский ГИФК»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инистерство ФКС и туризм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мского кр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ГБУ «Федеральный научный центр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21</w:t>
            </w:r>
          </w:p>
        </w:tc>
      </w:tr>
      <w:tr>
        <w:trPr>
          <w:trHeight w:val="1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одель кластерного взаимодействия по подготовке велосипедистов высокого класса регионов Урала, Сибири и Дальнего Востока на базе Омского велотре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инистерство по делам молодёжи, физической культуры и спорт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2437" w:leader="none"/>
                <w:tab w:val="left" w:pos="2548" w:leader="none"/>
                <w:tab w:val="left" w:pos="312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bidi="ar-SA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6">
    <w:name w:val="Основной текст Знак"/>
    <w:basedOn w:val="Style5"/>
    <w:qFormat/>
    <w:rPr>
      <w:rFonts w:eastAsia="Calibri"/>
      <w:color w:val="FF0000"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7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6:00Z</dcterms:created>
  <dc:creator>User</dc:creator>
  <dc:description/>
  <dc:language>en-US</dc:language>
  <cp:lastModifiedBy>User</cp:lastModifiedBy>
  <dcterms:modified xsi:type="dcterms:W3CDTF">2020-06-02T10:04:00Z</dcterms:modified>
  <cp:revision>1</cp:revision>
  <dc:subject/>
  <dc:title/>
</cp:coreProperties>
</file>