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</w:t>
      </w:r>
      <w:r>
        <w:rPr>
          <w:rStyle w:val="StrongEmphasis"/>
          <w:b w:val="false"/>
          <w:sz w:val="28"/>
          <w:szCs w:val="28"/>
        </w:rPr>
        <w:t>соревнован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видам спор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ИАТЛОН (0400005611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 участию в соревнованиях допускаются юноши и девушки 16-17 лет (1996-1997 годов ро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Состав сборной команды до 15 человек, в том числе до 10 спортсменов (до 5 юношей и до 5 девушек), до 5 тренеров (в том числе 1 руководитель команды и другие специалис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 300 человек, в том числе до 230 спортсменов, до 70 тренеров и други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проводятся по следующим дисциплинам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гонка 10 км         юноши</w:t>
        <w:tab/>
        <w:t xml:space="preserve">         </w:t>
        <w:tab/>
      </w:r>
      <w:r>
        <w:rPr>
          <w:sz w:val="28"/>
          <w:szCs w:val="28"/>
          <w:lang w:val="en-US" w:eastAsia="en-US"/>
        </w:rPr>
        <w:t>0400273811Д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нка</w:t>
        <w:tab/>
        <w:t xml:space="preserve">7,5 км        девушки          </w:t>
        <w:tab/>
      </w:r>
      <w:r>
        <w:rPr>
          <w:sz w:val="28"/>
          <w:szCs w:val="28"/>
          <w:lang w:val="en-US" w:eastAsia="en-US"/>
        </w:rPr>
        <w:t>0400003811Д</w:t>
      </w:r>
    </w:p>
    <w:p>
      <w:pPr>
        <w:pStyle w:val="Normal"/>
        <w:ind w:left="70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принт 6 км         юноши            </w:t>
        <w:tab/>
        <w:t>0400183611Д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спринт 5 км         девушки          </w:t>
        <w:tab/>
        <w:t>0400003611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рсьют 7,5 км</w:t>
        <w:tab/>
        <w:t xml:space="preserve">юноши           </w:t>
        <w:tab/>
        <w:t>0400193811Д</w:t>
      </w:r>
    </w:p>
    <w:p>
      <w:pPr>
        <w:pStyle w:val="Normal"/>
        <w:rPr/>
      </w:pPr>
      <w:r>
        <w:rPr>
          <w:sz w:val="28"/>
          <w:szCs w:val="28"/>
        </w:rPr>
        <w:tab/>
        <w:tab/>
        <w:t>персьют 6 км</w:t>
        <w:tab/>
        <w:t xml:space="preserve">девушки          </w:t>
        <w:tab/>
        <w:t>0400003811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-й этап</w:t>
        <w:tab/>
        <w:t xml:space="preserve">эстафета </w:t>
      </w:r>
      <w:r>
        <w:rPr>
          <w:sz w:val="28"/>
          <w:szCs w:val="28"/>
          <w:lang w:val="en-US" w:eastAsia="en-US"/>
        </w:rPr>
        <w:t>3 х 6 км</w:t>
      </w:r>
      <w:r>
        <w:rPr>
          <w:sz w:val="28"/>
          <w:szCs w:val="28"/>
        </w:rPr>
        <w:t xml:space="preserve"> юноши            </w:t>
        <w:tab/>
        <w:t>0400163811Н</w:t>
      </w:r>
    </w:p>
    <w:p>
      <w:pPr>
        <w:pStyle w:val="Normal"/>
        <w:rPr/>
      </w:pPr>
      <w:r>
        <w:rPr>
          <w:sz w:val="28"/>
          <w:szCs w:val="28"/>
        </w:rPr>
        <w:t>4-й этап</w:t>
        <w:tab/>
        <w:t xml:space="preserve">эстафета </w:t>
      </w:r>
      <w:r>
        <w:rPr>
          <w:sz w:val="28"/>
          <w:szCs w:val="28"/>
          <w:lang w:val="en-US" w:eastAsia="en-US"/>
        </w:rPr>
        <w:t>3 х 5 км</w:t>
      </w:r>
      <w:r>
        <w:rPr>
          <w:sz w:val="28"/>
          <w:szCs w:val="28"/>
        </w:rPr>
        <w:t xml:space="preserve"> девушки           </w:t>
        <w:tab/>
        <w:t>0400003811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этап</w:t>
        <w:tab/>
        <w:t>смешанная эстафета  (2 девушки х 5 км + 2 юношей х 6 к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аждый спортсмен имеет право участвовать во всех спортивных дисципли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борная команда субъекта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может заявить для участия в эстафетах по одной команде юношей и девуш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К соревнованиям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Спартакиады допуск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Сборные команды субъектов Российской Федерации, занявшие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 командном первенстве первые – четвертые места от ПФО, первые – третьи места от ЦФО и УФО, первые – вторые места от СЗФО и СФО, первое место от ДВФО, (от ЮФО – первое место при условии участия команд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Спортсмены, занявшие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 1 по 3 места в индивидуальных спортивных дисципли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ортсмен вошел в состав команды, получившей право участия в финале в соответствии с п.1.6.1, то его место занимает участник, занимающий последующе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спортсмены дают очки командного зачета своим субъе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тренеров от субъектов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будет определено Главной судейской коллегией Спартакиады при формировании списка участников соревнова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.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1.7. Жеребьевка проводится в соответствии с Правилами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 Программа проведения соревнований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:</w:t>
      </w:r>
    </w:p>
    <w:p>
      <w:pPr>
        <w:pStyle w:val="Normal"/>
        <w:ind w:left="2124" w:hanging="1404"/>
        <w:rPr>
          <w:sz w:val="28"/>
          <w:szCs w:val="28"/>
        </w:rPr>
      </w:pPr>
      <w:r>
        <w:rPr>
          <w:sz w:val="28"/>
          <w:szCs w:val="28"/>
        </w:rPr>
        <w:t>1 день -</w:t>
        <w:tab/>
        <w:t>день приезда, комиссия по допуску участников, жеребьевка, официальная трениров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день -</w:t>
        <w:tab/>
        <w:t>официальная тренировка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 день -</w:t>
        <w:tab/>
        <w:t>индивидуальная гонка 10 км</w:t>
        <w:tab/>
        <w:t xml:space="preserve"> юноши      </w:t>
        <w:tab/>
      </w:r>
    </w:p>
    <w:p>
      <w:pPr>
        <w:pStyle w:val="Normal"/>
        <w:ind w:left="1440" w:hanging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 xml:space="preserve">индивидуальная </w:t>
        <w:tab/>
        <w:t>гонка 7,5 км девушки</w:t>
        <w:tab/>
        <w:t xml:space="preserve">         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 день -</w:t>
        <w:tab/>
        <w:t>официальная тренировка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5 день -</w:t>
        <w:tab/>
        <w:t>спринт 6 км юноши</w:t>
        <w:tab/>
        <w:tab/>
        <w:tab/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ринт 5 км девушки          </w:t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 день -</w:t>
        <w:tab/>
        <w:t>персьют 7,5 км юноши</w:t>
        <w:tab/>
        <w:tab/>
        <w:tab/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сьют 6 км девушки</w:t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 день -</w:t>
        <w:tab/>
        <w:t>день отъезд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9.   Программа проведения соревновани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:</w:t>
      </w:r>
    </w:p>
    <w:p>
      <w:pPr>
        <w:pStyle w:val="Normal"/>
        <w:ind w:left="2832" w:hanging="1416"/>
        <w:jc w:val="both"/>
        <w:rPr>
          <w:sz w:val="28"/>
          <w:szCs w:val="28"/>
        </w:rPr>
      </w:pPr>
      <w:r>
        <w:rPr>
          <w:sz w:val="28"/>
          <w:szCs w:val="28"/>
        </w:rPr>
        <w:t>1 день -</w:t>
        <w:tab/>
        <w:t>день приезда, комиссия по допуску участников, семинар судей и тренеров, официальная тренировка, жереб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 день -</w:t>
        <w:tab/>
        <w:t>официальная тренировка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 w:eastAsia="en-US"/>
        </w:rPr>
        <w:t>3 день -</w:t>
        <w:tab/>
        <w:t xml:space="preserve">индивидуальная </w:t>
      </w:r>
      <w:r>
        <w:rPr>
          <w:sz w:val="28"/>
          <w:szCs w:val="28"/>
        </w:rPr>
        <w:t>гонка 10 км</w:t>
        <w:tab/>
        <w:t xml:space="preserve"> юноши         </w:t>
        <w:tab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гонка 7,5 км девушки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>4 день -</w:t>
        <w:tab/>
      </w:r>
      <w:r>
        <w:rPr>
          <w:sz w:val="28"/>
          <w:szCs w:val="28"/>
        </w:rPr>
        <w:t>смешанная эстафета  (2 девушки х 5 км + 2 юношей х 6 км)</w:t>
      </w:r>
    </w:p>
    <w:p>
      <w:pPr>
        <w:pStyle w:val="Normal"/>
        <w:ind w:left="590" w:firstLine="8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 день -</w:t>
        <w:tab/>
        <w:t xml:space="preserve">официальная тренировка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 w:eastAsia="en-US"/>
        </w:rPr>
        <w:t>6 день -</w:t>
        <w:tab/>
      </w:r>
      <w:r>
        <w:rPr>
          <w:sz w:val="28"/>
          <w:szCs w:val="28"/>
        </w:rPr>
        <w:t>спринт 6 км юноши</w:t>
      </w:r>
    </w:p>
    <w:p>
      <w:pPr>
        <w:pStyle w:val="Normal"/>
        <w:ind w:left="590" w:hanging="5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принт 5 км девушки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ab/>
        <w:t>7 день -</w:t>
        <w:tab/>
      </w:r>
      <w:r>
        <w:rPr>
          <w:sz w:val="28"/>
          <w:szCs w:val="28"/>
        </w:rPr>
        <w:t xml:space="preserve">эстафета </w:t>
      </w:r>
      <w:r>
        <w:rPr>
          <w:sz w:val="28"/>
          <w:szCs w:val="28"/>
          <w:lang w:val="en-US" w:eastAsia="en-US"/>
        </w:rPr>
        <w:t>3 х 6 км</w:t>
      </w:r>
      <w:r>
        <w:rPr>
          <w:sz w:val="28"/>
          <w:szCs w:val="28"/>
        </w:rPr>
        <w:t xml:space="preserve"> юноши             </w:t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эстафета </w:t>
      </w:r>
      <w:r>
        <w:rPr>
          <w:sz w:val="28"/>
          <w:szCs w:val="28"/>
          <w:lang w:val="en-US" w:eastAsia="en-US"/>
        </w:rPr>
        <w:t xml:space="preserve">3 х 5 км </w:t>
      </w:r>
      <w:r>
        <w:rPr>
          <w:sz w:val="28"/>
          <w:szCs w:val="28"/>
        </w:rPr>
        <w:t xml:space="preserve">девушки           </w:t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 день -</w:t>
        <w:tab/>
        <w:t>день отъез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ервенство в командном зачете среди субъектов Российской Федерации определяется по наибольшей сумме очков, набранных всеми спортсменами данного субъекта во всех спортивных дисциплинах по Таблице 1 согласно Приложению № 5. Очки в эстафете начисляются с коэффициентом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БОБСЛЕЙ  (СКЕЛЕТОН 0330003611Я)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 участию в соревнованиях допускаются юноши и девушки 16-18 лет (1995-1997 годов рождения).</w:t>
      </w:r>
    </w:p>
    <w:p>
      <w:pPr>
        <w:pStyle w:val="Normal"/>
        <w:ind w:firstLine="826"/>
        <w:jc w:val="both"/>
        <w:rPr/>
      </w:pPr>
      <w:r>
        <w:rPr>
          <w:sz w:val="28"/>
          <w:szCs w:val="28"/>
        </w:rPr>
        <w:t>2.2.  Состав сборной команды до 11 человек, в том числе до 8 спортсменов (до 4 юношей и до 4 девушек), до 3 тренеров (в том  числе 1 руководитель команды и 1 тренер-механик).</w:t>
      </w:r>
    </w:p>
    <w:p>
      <w:pPr>
        <w:pStyle w:val="Normal"/>
        <w:ind w:firstLine="826"/>
        <w:jc w:val="both"/>
        <w:rPr/>
      </w:pPr>
      <w:r>
        <w:rPr>
          <w:sz w:val="28"/>
          <w:szCs w:val="28"/>
        </w:rPr>
        <w:t xml:space="preserve">2.3.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 65 человек, в том числе до 45 спортсменов (до 25 юношей и до 20 девушек), до 20 тренеров и других специалистов.</w:t>
      </w:r>
    </w:p>
    <w:p>
      <w:pPr>
        <w:pStyle w:val="Normal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 участ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допускаются сборные команды субъектов Российской Федерации, определенные совместным решением Главной судейской коллегии Спартакиады и Федерации бобслея России. </w:t>
      </w:r>
    </w:p>
    <w:p>
      <w:pPr>
        <w:pStyle w:val="Normal"/>
        <w:ind w:firstLine="826"/>
        <w:jc w:val="both"/>
        <w:rPr/>
      </w:pPr>
      <w:r>
        <w:rPr>
          <w:sz w:val="28"/>
          <w:szCs w:val="28"/>
        </w:rPr>
        <w:t xml:space="preserve">2.5. Предварительные списочные составы сборных команд субъектов Российской Федерации на участие в соревнованиях Спартакиады направляются в Федерацию бобслея России не позднее, чем за один месяц до начала соревнований.     </w:t>
      </w:r>
    </w:p>
    <w:p>
      <w:pPr>
        <w:pStyle w:val="Normal"/>
        <w:ind w:firstLine="826"/>
        <w:jc w:val="both"/>
        <w:rPr/>
      </w:pPr>
      <w:r>
        <w:rPr>
          <w:sz w:val="28"/>
          <w:szCs w:val="28"/>
        </w:rPr>
        <w:t>2.6. Программа проведения соревнований:</w:t>
      </w:r>
    </w:p>
    <w:p>
      <w:pPr>
        <w:pStyle w:val="Normal"/>
        <w:ind w:firstLine="851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день – день приезда, комиссия по допуску участников, осмотр трассы,                          </w:t>
        <w:tab/>
        <w:tab/>
        <w:t xml:space="preserve">       подготовка скелетонов, работа технической комиссии, жеребьевка</w:t>
      </w:r>
    </w:p>
    <w:p>
      <w:pPr>
        <w:pStyle w:val="Normal"/>
        <w:ind w:firstLine="851"/>
        <w:rPr/>
      </w:pPr>
      <w:r>
        <w:rPr>
          <w:sz w:val="28"/>
          <w:szCs w:val="28"/>
          <w:lang w:val="en-US" w:eastAsia="en-US"/>
        </w:rPr>
        <w:t>2, 3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дни – официальные тренировочные заезды </w:t>
      </w:r>
    </w:p>
    <w:p>
      <w:pPr>
        <w:pStyle w:val="Normal"/>
        <w:ind w:firstLine="851"/>
        <w:rPr/>
      </w:pP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день – 1-й и 2-й соревновательные заезды</w:t>
        <w:tab/>
        <w:tab/>
        <w:tab/>
        <w:t>0330033611Я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6 день – день отъезда </w:t>
      </w:r>
    </w:p>
    <w:p>
      <w:pPr>
        <w:pStyle w:val="Normal"/>
        <w:ind w:firstLine="708"/>
        <w:rPr/>
      </w:pPr>
      <w:r>
        <w:rPr>
          <w:sz w:val="28"/>
          <w:szCs w:val="28"/>
        </w:rPr>
        <w:t>2.7. В личном зачете места определяются по наименьшей сумме времени двух заездов.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8. Первенство  в командном зачете  среди    субъектов    Российской    Федерации определяется по наибольшей сумме очков, набранных тремя лучшими юношами и тремя лучшими девушками от каждого субъекта по Таблице 2 согласно Приложению №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РНОЛЫЖНЫЙ СПОРТ (0060003611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К участию в соревнова</w:t>
        <w:softHyphen/>
        <w:t xml:space="preserve">ниях допускаются юниоры и юниорки 16-17 лет, </w:t>
      </w:r>
      <w:r>
        <w:rPr>
          <w:sz w:val="28"/>
          <w:szCs w:val="28"/>
          <w:lang w:val="en-US" w:eastAsia="en-US"/>
        </w:rPr>
        <w:t xml:space="preserve">1995-1996 </w:t>
      </w:r>
      <w:r>
        <w:rPr>
          <w:sz w:val="28"/>
          <w:szCs w:val="28"/>
        </w:rPr>
        <w:t xml:space="preserve">годов рождения (возраст спортсменов определяется на </w:t>
      </w:r>
      <w:r>
        <w:rPr>
          <w:sz w:val="28"/>
          <w:szCs w:val="28"/>
          <w:u w:val="single"/>
        </w:rPr>
        <w:t>31 декабря 2012 года</w:t>
      </w:r>
      <w:r>
        <w:rPr>
          <w:sz w:val="28"/>
          <w:szCs w:val="28"/>
        </w:rPr>
        <w:t>).</w:t>
      </w:r>
    </w:p>
    <w:p>
      <w:pPr>
        <w:pStyle w:val="Normal"/>
        <w:spacing w:lineRule="auto" w:line="259"/>
        <w:ind w:left="-42" w:firstLine="750"/>
        <w:jc w:val="both"/>
        <w:rPr/>
      </w:pPr>
      <w:r>
        <w:rPr>
          <w:sz w:val="28"/>
          <w:szCs w:val="28"/>
        </w:rPr>
        <w:t>3.2.  Соревнования проводятся по следующим дисциплинам:</w:t>
      </w:r>
    </w:p>
    <w:p>
      <w:pPr>
        <w:pStyle w:val="Normal"/>
        <w:spacing w:lineRule="auto" w:line="259"/>
        <w:ind w:left="-42" w:firstLine="750"/>
        <w:jc w:val="both"/>
        <w:rPr/>
      </w:pPr>
      <w:r>
        <w:rPr>
          <w:sz w:val="28"/>
          <w:szCs w:val="28"/>
        </w:rPr>
        <w:tab/>
        <w:t>супер-гигант</w:t>
        <w:tab/>
        <w:tab/>
        <w:t>юниоры, юниорки</w:t>
        <w:tab/>
        <w:t>0060023611Я</w:t>
      </w:r>
    </w:p>
    <w:p>
      <w:pPr>
        <w:pStyle w:val="Normal"/>
        <w:spacing w:lineRule="auto" w:line="259"/>
        <w:ind w:left="666" w:firstLine="750"/>
        <w:jc w:val="both"/>
        <w:rPr/>
      </w:pPr>
      <w:r>
        <w:rPr>
          <w:sz w:val="28"/>
          <w:szCs w:val="28"/>
        </w:rPr>
        <w:t>слалом-гигант</w:t>
        <w:tab/>
        <w:tab/>
        <w:t>юниоры, юниорки</w:t>
        <w:tab/>
        <w:t>0060033611Я</w:t>
      </w:r>
    </w:p>
    <w:p>
      <w:pPr>
        <w:pStyle w:val="Normal"/>
        <w:spacing w:lineRule="auto" w:line="259"/>
        <w:ind w:left="666" w:firstLine="750"/>
        <w:jc w:val="both"/>
        <w:rPr/>
      </w:pPr>
      <w:r>
        <w:rPr>
          <w:sz w:val="28"/>
          <w:szCs w:val="28"/>
        </w:rPr>
        <w:t>слалом</w:t>
        <w:tab/>
        <w:tab/>
        <w:tab/>
        <w:t>юниоры, юниорки</w:t>
        <w:tab/>
        <w:t>0060043611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 140 человек, в том числе до 100 спортсменов (до 60 юниоров и до 40 юниорок), до 40 тре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остав команды до 13 человек, в том числе до 10 спортсменов (до 5 юниоров и до 5 юниорок) и до 3 тренеров (один из них – руководитель команд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3.4. К участ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допускаются сборные команды субъектов Российской Федерации, определенные совместным решением Главной судейской коллегии Спартакиады и Федерации горнолыжного спорта и сноуборда России на основании рейтинга спортсменов по состоянию на 01 февраля 2013 года.  </w:t>
      </w:r>
    </w:p>
    <w:p>
      <w:pPr>
        <w:pStyle w:val="Normal"/>
        <w:spacing w:lineRule="auto" w:line="259"/>
        <w:ind w:left="-42" w:firstLine="750"/>
        <w:jc w:val="both"/>
        <w:rPr>
          <w:sz w:val="28"/>
          <w:szCs w:val="28"/>
        </w:rPr>
      </w:pPr>
      <w:r>
        <w:rPr>
          <w:sz w:val="28"/>
          <w:szCs w:val="28"/>
        </w:rPr>
        <w:t>3.5. Все спортсмены должны иметь медицинскую страховку повышенного р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Жеребьёвка проводится согласно Правилам соревнований по горно</w:t>
        <w:softHyphen/>
        <w:t>лыжному спорту.</w:t>
      </w:r>
    </w:p>
    <w:p>
      <w:pPr>
        <w:pStyle w:val="Normal"/>
        <w:spacing w:lineRule="auto" w:line="259"/>
        <w:ind w:firstLine="666"/>
        <w:jc w:val="both"/>
        <w:rPr/>
      </w:pPr>
      <w:r>
        <w:rPr>
          <w:sz w:val="28"/>
          <w:szCs w:val="28"/>
        </w:rPr>
        <w:t xml:space="preserve">3.7. Программа проведения соревновани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/>
        <w:ind w:left="2124" w:hanging="212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1 день – день приезда, комиссия по допуску участников, семинар судей 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тренеров, жеребьевка, официальная трениров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/>
        <w:jc w:val="both"/>
        <w:rPr/>
      </w:pPr>
      <w:r>
        <w:rPr>
          <w:sz w:val="28"/>
          <w:szCs w:val="28"/>
        </w:rPr>
        <w:tab/>
        <w:t>2 день – супер-гигант юниоры, юниорки</w:t>
        <w:tab/>
        <w:tab/>
        <w:tab/>
        <w:t>0060023611Я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 день – слалом-гигант юниоры, юниорки</w:t>
        <w:tab/>
        <w:tab/>
        <w:tab/>
        <w:t>0060033611Я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 день – слалом юниоры</w:t>
        <w:tab/>
        <w:tab/>
        <w:tab/>
        <w:tab/>
        <w:tab/>
        <w:tab/>
        <w:t>0060043611Я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 день – слалом юниорки</w:t>
        <w:tab/>
        <w:tab/>
        <w:tab/>
        <w:tab/>
        <w:tab/>
        <w:tab/>
        <w:t>0060043611Я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/>
        <w:jc w:val="both"/>
        <w:rPr/>
      </w:pPr>
      <w:r>
        <w:rPr>
          <w:sz w:val="28"/>
          <w:szCs w:val="28"/>
        </w:rPr>
        <w:tab/>
        <w:t>6 день – день отъезда</w:t>
        <w:tab/>
        <w:t xml:space="preserve">              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59"/>
        <w:jc w:val="both"/>
        <w:rPr/>
      </w:pPr>
      <w:r>
        <w:rPr>
          <w:sz w:val="28"/>
          <w:szCs w:val="28"/>
        </w:rPr>
        <w:tab/>
        <w:t xml:space="preserve">     3.8. В командный зачет субъекту Российской Федерации суммируются результаты всех спортсменов данного субъек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. Очки, начисленные за места, занятые спортсменами, оцениваются по Таблице 2 согласно Приложению №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ЕРЛИНГ (0360004611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 соревнованиям допускаются юноши и девушки 14-18 лет (1995 - 1999 годов ро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став сборной команды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 человек, в том числе до 5 спортсменов (юношей или девушек),  до 2 тренеров (в том числе 1 руководитель коман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может заявить не более двух команд (по одной команде каждого пола), при этом общий состав делегации не должен превышать 15 человек: до 10 спортсменов (до 5 юношей, до 5 девушек), до 4 тренеров и 1 руководитель ком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 К участию в соревнования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пускаются сборные команды субъектов Российской Федерации, определенные совместным решением Главной судейской коллегии Спартакиады и Федерации керлинга России по результатам первенства России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Общее количество команд – до 10 команд юношей, до 10 команд девушек, всег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 140 человек, в том числе до 100 спортсменов (до 50 юношей, до 50 девушек), до 40 тренеров и други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рограмма проведения соревнований определяет главная судейская коллегия данного вида спорта в зависимости от числа участвующих кома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  Программа проведения соревновани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:</w:t>
      </w:r>
    </w:p>
    <w:p>
      <w:pPr>
        <w:pStyle w:val="Normal"/>
        <w:ind w:left="2832" w:hanging="1416"/>
        <w:jc w:val="both"/>
        <w:rPr/>
      </w:pPr>
      <w:r>
        <w:rPr>
          <w:sz w:val="28"/>
          <w:szCs w:val="28"/>
        </w:rPr>
        <w:t>1 день -</w:t>
        <w:tab/>
        <w:t>день приезда, комиссия по допуску участников, семинар судей и тренеров, официальная тренировка</w:t>
      </w:r>
    </w:p>
    <w:p>
      <w:pPr>
        <w:pStyle w:val="Footer"/>
        <w:tabs>
          <w:tab w:val="clear" w:pos="4677"/>
          <w:tab w:val="clear" w:pos="9355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 день -</w:t>
        <w:tab/>
        <w:t xml:space="preserve">круговой турнир </w:t>
        <w:tab/>
        <w:tab/>
        <w:t>0360014611Я</w:t>
      </w:r>
    </w:p>
    <w:p>
      <w:pPr>
        <w:pStyle w:val="Footer"/>
        <w:tabs>
          <w:tab w:val="clear" w:pos="4677"/>
          <w:tab w:val="clear" w:pos="9355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 день -</w:t>
        <w:tab/>
        <w:t>круговой турнир</w:t>
        <w:tab/>
        <w:tab/>
        <w:t>0360014611Я</w:t>
        <w:tab/>
        <w:tab/>
      </w:r>
    </w:p>
    <w:p>
      <w:pPr>
        <w:pStyle w:val="Footer"/>
        <w:tabs>
          <w:tab w:val="clear" w:pos="4677"/>
          <w:tab w:val="clear" w:pos="9355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 день -</w:t>
        <w:tab/>
        <w:t>круговой турнир</w:t>
        <w:tab/>
        <w:tab/>
        <w:t>0360014611Я</w:t>
      </w:r>
    </w:p>
    <w:p>
      <w:pPr>
        <w:pStyle w:val="Footer"/>
        <w:tabs>
          <w:tab w:val="clear" w:pos="4677"/>
          <w:tab w:val="clear" w:pos="9355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день -</w:t>
        <w:tab/>
        <w:t>круговой турнир</w:t>
        <w:tab/>
        <w:tab/>
        <w:t>0360014611Я</w:t>
      </w:r>
    </w:p>
    <w:p>
      <w:pPr>
        <w:pStyle w:val="Footer"/>
        <w:tabs>
          <w:tab w:val="clear" w:pos="4677"/>
          <w:tab w:val="clear" w:pos="9355"/>
        </w:tabs>
        <w:ind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 день -</w:t>
        <w:tab/>
        <w:t>полуфиналы, финалы</w:t>
        <w:tab/>
        <w:t>0360014611Я.</w:t>
      </w:r>
    </w:p>
    <w:p>
      <w:pPr>
        <w:pStyle w:val="Footer"/>
        <w:tabs>
          <w:tab w:val="clear" w:pos="4677"/>
          <w:tab w:val="clear" w:pos="9355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7 день -</w:t>
        <w:tab/>
        <w:t>день отъезда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Первенство в командном зачете среди субъектов Российской Федерации определяется раздельно для команд юношей и девушек по наибольшей сумме очков, набранных всеми спортсменами данного субъекта по Таблице 4 согласно Приложению № 5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 КОНЬКОБЕЖНЫЙ СПОРТ (0450003611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оревнованиях принимают участие юноши и девушки 15-18 лет, родившиеся в период с 01 января 1995 года до 30 июня 1997 год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остав сборной команды до 10 человек, в том числе до 8 спортсменов (до 4 юношей и до 4 девушек), в соревнованиях могут принимать участие не более двух спортсменов 14 лет (независимо от пола), родившиеся до 30 июня 1998 года, до 2 тренеров (в том числе 1 руководитель команды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5.3.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проводятся только на отдельных дистанциях по следующим дисциплинам:</w:t>
      </w:r>
    </w:p>
    <w:p>
      <w:pPr>
        <w:pStyle w:val="Footer"/>
        <w:tabs>
          <w:tab w:val="clear" w:pos="4677"/>
          <w:tab w:val="clear" w:pos="9355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00 м</w:t>
        <w:tab/>
        <w:tab/>
        <w:tab/>
        <w:tab/>
        <w:t>юноши, девушки</w:t>
        <w:tab/>
        <w:tab/>
        <w:t>0450053611Я</w:t>
      </w:r>
    </w:p>
    <w:p>
      <w:pPr>
        <w:pStyle w:val="Footer"/>
        <w:tabs>
          <w:tab w:val="clear" w:pos="4677"/>
          <w:tab w:val="clear" w:pos="9355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00 м</w:t>
        <w:tab/>
        <w:tab/>
        <w:tab/>
        <w:t>девушки</w:t>
        <w:tab/>
        <w:tab/>
        <w:t xml:space="preserve">          </w:t>
        <w:tab/>
        <w:t>0450063611Я</w:t>
      </w:r>
    </w:p>
    <w:p>
      <w:pPr>
        <w:pStyle w:val="Footer"/>
        <w:tabs>
          <w:tab w:val="clear" w:pos="4677"/>
          <w:tab w:val="clear" w:pos="9355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500 м</w:t>
        <w:tab/>
        <w:tab/>
        <w:tab/>
        <w:t>юноши, девушки</w:t>
        <w:tab/>
        <w:tab/>
        <w:t>0450073611Я</w:t>
      </w:r>
    </w:p>
    <w:p>
      <w:pPr>
        <w:pStyle w:val="Footer"/>
        <w:tabs>
          <w:tab w:val="clear" w:pos="4677"/>
          <w:tab w:val="clear" w:pos="9355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000 м</w:t>
        <w:tab/>
        <w:tab/>
        <w:tab/>
        <w:t>юноши, девушки</w:t>
        <w:tab/>
        <w:tab/>
        <w:t>0450093611Я</w:t>
      </w:r>
    </w:p>
    <w:p>
      <w:pPr>
        <w:pStyle w:val="Footer"/>
        <w:tabs>
          <w:tab w:val="clear" w:pos="4677"/>
          <w:tab w:val="clear" w:pos="9355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000 м*</w:t>
        <w:tab/>
        <w:tab/>
        <w:tab/>
        <w:t>юноши</w:t>
        <w:tab/>
        <w:tab/>
        <w:t xml:space="preserve">          0450103611Г</w:t>
      </w:r>
    </w:p>
    <w:p>
      <w:pPr>
        <w:pStyle w:val="Footer"/>
        <w:tabs>
          <w:tab w:val="clear" w:pos="4677"/>
          <w:tab w:val="clear" w:pos="9355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*только для спортсменов, (родившихся с 01 января 1995 года до 30 июня 1997 года).</w:t>
      </w:r>
    </w:p>
    <w:p>
      <w:pPr>
        <w:pStyle w:val="Footer"/>
        <w:tabs>
          <w:tab w:val="clear" w:pos="4677"/>
          <w:tab w:val="clear" w:pos="9355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ые гонки 8 кругов</w:t>
        <w:tab/>
        <w:t>юноши</w:t>
        <w:tab/>
        <w:tab/>
        <w:t>0450283611А</w:t>
      </w:r>
    </w:p>
    <w:p>
      <w:pPr>
        <w:pStyle w:val="Footer"/>
        <w:tabs>
          <w:tab w:val="clear" w:pos="4677"/>
          <w:tab w:val="clear" w:pos="9355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ые гонки 6 кругов</w:t>
        <w:tab/>
        <w:t>девушки</w:t>
        <w:tab/>
        <w:tab/>
        <w:t>0450353611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 210 человек, в том числе до 150 спортсменов (до 75 юношей и до 75 девушек), до 60 тренеров и других специалистов (количество тренеров для спортсменов, вышедших в финал в соответствии с п. 4.4.2. – один тренер на трех спортсмен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К участ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допуск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Сборные команды субъектов Российской Федерации, занявшие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ервые места в каждом федеральном округе. Дополнительно 9 сборных команд субъектов Российской Федерации по наибольшей сумме очков, набранных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2. Юноши и девушки, занявшие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1-5 места в индивидуальных спортивных дисциплинах, независимо от результата общекомандного первенства сборных команд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писок участников финала определяется совместным решением главной судейской коллегии Спартакиады и Союза конькобежцев России на основании результатов спортсменов-претендентов, показанных на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 эти спортсмены дают очки командного зачета своим субъекта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личество тренеров от субъектов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будет определено главной судейской коллегией Спартакиады при формировании списка участников соревнова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5.6. В командном забеге стартуют по 3 спортсмена от команды, зачет подводится по третьему участнику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В командном забеге участвуют только юноши и девушки, принявшие участие в одной из спортивных дисциплин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5.7. Программа проведения соревнований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:</w:t>
      </w:r>
    </w:p>
    <w:p>
      <w:pPr>
        <w:pStyle w:val="Footer"/>
        <w:tabs>
          <w:tab w:val="clear" w:pos="4677"/>
          <w:tab w:val="clear" w:pos="9355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нь -</w:t>
        <w:tab/>
        <w:t>день приезда, комиссия по допуску участников, семинар</w:t>
      </w:r>
    </w:p>
    <w:p>
      <w:pPr>
        <w:pStyle w:val="Footer"/>
        <w:tabs>
          <w:tab w:val="clear" w:pos="4677"/>
          <w:tab w:val="clear" w:pos="9355"/>
        </w:tabs>
        <w:ind w:left="708" w:firstLine="708"/>
        <w:jc w:val="both"/>
        <w:rPr/>
      </w:pPr>
      <w:r>
        <w:rPr>
          <w:sz w:val="28"/>
          <w:szCs w:val="28"/>
        </w:rPr>
        <w:tab/>
        <w:tab/>
        <w:t>судей и тренеров, официальная тренировка</w:t>
      </w:r>
    </w:p>
    <w:p>
      <w:pPr>
        <w:pStyle w:val="Footer"/>
        <w:tabs>
          <w:tab w:val="clear" w:pos="4677"/>
          <w:tab w:val="clear" w:pos="9355"/>
        </w:tabs>
        <w:ind w:left="708" w:firstLine="708"/>
        <w:jc w:val="both"/>
        <w:rPr/>
      </w:pPr>
      <w:r>
        <w:rPr>
          <w:sz w:val="28"/>
          <w:szCs w:val="28"/>
        </w:rPr>
        <w:t>2 день -</w:t>
        <w:tab/>
        <w:t>юноши</w:t>
        <w:tab/>
        <w:tab/>
        <w:t xml:space="preserve">  500 м, </w:t>
        <w:tab/>
        <w:t>0450053611Я</w:t>
      </w:r>
    </w:p>
    <w:p>
      <w:pPr>
        <w:pStyle w:val="Footer"/>
        <w:tabs>
          <w:tab w:val="clear" w:pos="4677"/>
          <w:tab w:val="clear" w:pos="9355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юноши</w:t>
        <w:tab/>
        <w:tab/>
        <w:t xml:space="preserve">3000 м </w:t>
        <w:tab/>
        <w:t>0450093611Я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>
          <w:sz w:val="28"/>
          <w:szCs w:val="28"/>
        </w:rPr>
        <w:tab/>
        <w:tab/>
        <w:tab/>
        <w:t>девушки</w:t>
        <w:tab/>
        <w:tab/>
        <w:t xml:space="preserve">  500 м </w:t>
        <w:tab/>
        <w:t>0450053611Я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вушки</w:t>
        <w:tab/>
        <w:tab/>
        <w:t xml:space="preserve">1500 м </w:t>
        <w:tab/>
        <w:t>0450073611Я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 день -</w:t>
        <w:tab/>
        <w:t>юноши</w:t>
        <w:tab/>
        <w:tab/>
        <w:t xml:space="preserve">1500 м </w:t>
        <w:tab/>
        <w:t>0450073611Я</w:t>
      </w:r>
    </w:p>
    <w:p>
      <w:pPr>
        <w:pStyle w:val="Footer"/>
        <w:tabs>
          <w:tab w:val="clear" w:pos="4677"/>
          <w:tab w:val="clear" w:pos="9355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вушки</w:t>
        <w:tab/>
        <w:tab/>
        <w:t xml:space="preserve">1000 м </w:t>
        <w:tab/>
        <w:t>0450063611Я</w:t>
      </w:r>
    </w:p>
    <w:p>
      <w:pPr>
        <w:pStyle w:val="Footer"/>
        <w:tabs>
          <w:tab w:val="clear" w:pos="4677"/>
          <w:tab w:val="clear" w:pos="9355"/>
        </w:tabs>
        <w:ind w:left="708" w:firstLine="708"/>
        <w:jc w:val="both"/>
        <w:rPr/>
      </w:pPr>
      <w:r>
        <w:rPr>
          <w:sz w:val="28"/>
          <w:szCs w:val="28"/>
        </w:rPr>
        <w:t>4 день -</w:t>
        <w:tab/>
        <w:t>юноши*</w:t>
        <w:tab/>
        <w:tab/>
        <w:t xml:space="preserve">5000 м* </w:t>
        <w:tab/>
        <w:t>0450103611Г</w:t>
      </w:r>
    </w:p>
    <w:p>
      <w:pPr>
        <w:pStyle w:val="Footer"/>
        <w:tabs>
          <w:tab w:val="clear" w:pos="4677"/>
          <w:tab w:val="clear" w:pos="9355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вушки</w:t>
        <w:tab/>
        <w:tab/>
        <w:t>3000 м</w:t>
        <w:tab/>
        <w:t>0450093611Я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 день - </w:t>
        <w:tab/>
        <w:t>командный забег</w:t>
      </w:r>
    </w:p>
    <w:p>
      <w:pPr>
        <w:pStyle w:val="Footer"/>
        <w:tabs>
          <w:tab w:val="clear" w:pos="4677"/>
          <w:tab w:val="clear" w:pos="9355"/>
        </w:tabs>
        <w:ind w:left="198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</w:t>
        <w:tab/>
        <w:tab/>
        <w:t>8 кругов</w:t>
        <w:tab/>
        <w:t>0450283611А</w:t>
      </w:r>
    </w:p>
    <w:p>
      <w:pPr>
        <w:pStyle w:val="Footer"/>
        <w:tabs>
          <w:tab w:val="clear" w:pos="4677"/>
          <w:tab w:val="clear" w:pos="9355"/>
        </w:tabs>
        <w:ind w:left="198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       </w:t>
        <w:tab/>
        <w:t>6 кругов</w:t>
        <w:tab/>
        <w:t>0450353611Б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  <w:tab/>
        <w:t>6 день -</w:t>
        <w:tab/>
        <w:t>день отъезда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5.8. Первенство в командном зачете среди субъектов Российской Федерации определяется по наибольшей сумме очков, набранных всеми спортсменами и сборной командой субъект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5.9. Очки начисляются за места, оцениваются для отдельных дистанций по Таблице 2 согласно Приложению № 5, для командного забега – по той же таблице с коэффициентом 2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РТ-ТРЕК (0450003611Я)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5.10. К соревнованиям допускаются юноши и девушки 13-17 лет, родившиеся в период с 1 июля 1995 года по 30 июня 1999 года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5.11. Состав сборной команды до 11человек, в том числе до 8 спортсменов (до 4 юношей и до 4 девушек), до 3 тренеров (в том числе 1 руководитель команды и другие специалисты)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5.12.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проводятся по следующим дисциплинам: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500 м</w:t>
        <w:tab/>
        <w:tab/>
        <w:tab/>
        <w:t xml:space="preserve">   юноши, девушки</w:t>
        <w:tab/>
        <w:tab/>
        <w:t>0450373611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00 м</w:t>
        <w:tab/>
        <w:tab/>
        <w:t xml:space="preserve">   юноши, девушки</w:t>
        <w:tab/>
        <w:tab/>
        <w:t>0450383611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00 м</w:t>
        <w:tab/>
        <w:tab/>
        <w:t xml:space="preserve">   юноши, девушки</w:t>
        <w:tab/>
        <w:tab/>
        <w:t>0450393611Я</w:t>
      </w:r>
    </w:p>
    <w:p>
      <w:pPr>
        <w:pStyle w:val="Normal"/>
        <w:ind w:firstLine="708"/>
        <w:rPr/>
      </w:pPr>
      <w:r>
        <w:rPr>
          <w:sz w:val="28"/>
          <w:szCs w:val="28"/>
        </w:rPr>
        <w:t>эстафета 2000 м,</w:t>
        <w:tab/>
        <w:t xml:space="preserve">юноши, девушки </w:t>
        <w:tab/>
        <w:tab/>
        <w:tab/>
        <w:t xml:space="preserve">0450423811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 3 спортсмена + один запасной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олько на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этапе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кругов (777,8 м),  юноши и девушки</w:t>
        <w:tab/>
        <w:tab/>
        <w:t>0450003811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3.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соревнования проводятся в трех объединенных зон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ая зона – ЦФО, СЗФО и ЮФ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ая зона – ПФО и ДВФ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ья зона – УФО и СФО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5.14. К старту допускаются спортсмены и спортсменки в экипировке, определенной  Правилами проведения соревнований по шорт-треку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5.15.  При подаче именных заявок дополнительно представляются анкеты на каждого спортсмена и трен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6. Программа проведения соревнований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: </w:t>
      </w:r>
    </w:p>
    <w:p>
      <w:pPr>
        <w:pStyle w:val="Normal"/>
        <w:ind w:firstLine="384"/>
        <w:rPr>
          <w:sz w:val="28"/>
          <w:szCs w:val="28"/>
        </w:rPr>
      </w:pPr>
      <w:r>
        <w:rPr>
          <w:sz w:val="28"/>
          <w:szCs w:val="28"/>
        </w:rPr>
        <w:t xml:space="preserve">1 день – день приезда, комиссия по допуску участников, семинар судей и </w:t>
      </w:r>
    </w:p>
    <w:p>
      <w:pPr>
        <w:pStyle w:val="Normal"/>
        <w:ind w:firstLine="384"/>
        <w:rPr/>
      </w:pPr>
      <w:r>
        <w:rPr>
          <w:sz w:val="28"/>
          <w:szCs w:val="28"/>
        </w:rPr>
        <w:tab/>
        <w:tab/>
        <w:t>тренеров, жеребьевка участников, официальная тренировка</w:t>
      </w:r>
    </w:p>
    <w:p>
      <w:pPr>
        <w:pStyle w:val="Normal"/>
        <w:ind w:firstLine="384"/>
        <w:rPr>
          <w:sz w:val="28"/>
          <w:szCs w:val="28"/>
        </w:rPr>
      </w:pPr>
      <w:r>
        <w:rPr>
          <w:sz w:val="28"/>
          <w:szCs w:val="28"/>
        </w:rPr>
        <w:t>2 день –  1500 м – юноши, девушки</w:t>
        <w:tab/>
        <w:tab/>
        <w:tab/>
        <w:tab/>
        <w:tab/>
        <w:t xml:space="preserve">  0450393611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варительные забеги в эстафете 2000 м – юноши</w:t>
        <w:tab/>
        <w:t xml:space="preserve">  0450423811Н</w:t>
      </w:r>
    </w:p>
    <w:p>
      <w:pPr>
        <w:pStyle w:val="Normal"/>
        <w:ind w:firstLine="384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 день –  </w:t>
      </w:r>
      <w:r>
        <w:rPr>
          <w:sz w:val="28"/>
          <w:szCs w:val="28"/>
          <w:lang w:val="en-US" w:eastAsia="en-US"/>
        </w:rPr>
        <w:t>500 м – юноши, девушки</w:t>
        <w:tab/>
        <w:tab/>
        <w:tab/>
        <w:tab/>
        <w:tab/>
        <w:t xml:space="preserve">  </w:t>
      </w:r>
      <w:r>
        <w:rPr>
          <w:sz w:val="28"/>
          <w:szCs w:val="28"/>
        </w:rPr>
        <w:t>0450373611Я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 w:eastAsia="en-US"/>
        </w:rPr>
        <w:t xml:space="preserve">- предварительные забеги в </w:t>
      </w:r>
      <w:r>
        <w:rPr>
          <w:sz w:val="28"/>
          <w:szCs w:val="28"/>
        </w:rPr>
        <w:t>эстафете 2000 м  - девушки 0450423811Н</w:t>
      </w:r>
    </w:p>
    <w:p>
      <w:pPr>
        <w:pStyle w:val="Normal"/>
        <w:ind w:firstLine="384"/>
        <w:rPr/>
      </w:pPr>
      <w:r>
        <w:rPr>
          <w:sz w:val="28"/>
          <w:szCs w:val="28"/>
        </w:rPr>
        <w:t xml:space="preserve">4 день </w:t>
        <w:tab/>
        <w:t>-1000 м –  юноши, девушки</w:t>
        <w:tab/>
        <w:tab/>
        <w:tab/>
        <w:tab/>
        <w:tab/>
        <w:t xml:space="preserve">     0450383611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полуфинальные забеги в эстафете 2000 м – юноши, девушки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450423811Н </w:t>
      </w:r>
    </w:p>
    <w:p>
      <w:pPr>
        <w:pStyle w:val="Normal"/>
        <w:ind w:firstLine="384"/>
        <w:rPr/>
      </w:pPr>
      <w:r>
        <w:rPr>
          <w:sz w:val="28"/>
          <w:szCs w:val="28"/>
        </w:rPr>
        <w:t>5 день - финальные забеги в эстафете 2000 м – юноши, девушки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50423811Н</w:t>
      </w:r>
    </w:p>
    <w:p>
      <w:pPr>
        <w:pStyle w:val="Normal"/>
        <w:ind w:firstLine="3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 день – </w:t>
      </w:r>
      <w:r>
        <w:rPr>
          <w:sz w:val="28"/>
          <w:szCs w:val="28"/>
        </w:rPr>
        <w:t>день отъезда</w:t>
      </w:r>
    </w:p>
    <w:p>
      <w:pPr>
        <w:pStyle w:val="Normal"/>
        <w:ind w:firstLine="565"/>
        <w:jc w:val="both"/>
        <w:rPr/>
      </w:pPr>
      <w:r>
        <w:rPr>
          <w:sz w:val="28"/>
          <w:szCs w:val="28"/>
        </w:rPr>
        <w:t xml:space="preserve">5.17.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не более 158 человек, в том числе не более 104 спортсменов, не более 54 тренеров и други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енеров для спортсменов, вышедших в финал  - 1 тренер на четырех спортс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8. К участию в соревнования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 Спартакиа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ются сборные команды субъектов Российской Федерации, которые по результатам проведения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заняли в командном зачете в первой зоне – с 1 по 5 места (в абсолютном первенстве), во второй и третьей зонах – с 1 по 3 ме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льнейшие спортсмены в соответствии с итоговым рейтингом, составленным по наибольшей сумме очков за занятые спортсменами места на всех дистанциях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партакиа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первой зоны – 4 юношей и 4 девуш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второй и третьей зон – 2 юношей и 2 деву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портсмен вошел в состав сборной команды субъекта РФ для участ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Спартакиады, то его место занимает участник, занимающий последующее место в итоговом рейтинге.  </w:t>
      </w:r>
    </w:p>
    <w:p>
      <w:pPr>
        <w:pStyle w:val="Normal"/>
        <w:ind w:firstLine="565"/>
        <w:jc w:val="both"/>
        <w:rPr/>
      </w:pPr>
      <w:r>
        <w:rPr>
          <w:sz w:val="28"/>
          <w:szCs w:val="28"/>
        </w:rPr>
        <w:t xml:space="preserve">5.19.   Программа проведения соревновани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: </w:t>
      </w:r>
    </w:p>
    <w:p>
      <w:pPr>
        <w:pStyle w:val="Normal"/>
        <w:ind w:firstLine="384"/>
        <w:rPr>
          <w:sz w:val="28"/>
          <w:szCs w:val="28"/>
        </w:rPr>
      </w:pPr>
      <w:r>
        <w:rPr>
          <w:sz w:val="28"/>
          <w:szCs w:val="28"/>
        </w:rPr>
        <w:t xml:space="preserve">1 день – день приезда, комиссия по допуску участников, семинар судей и </w:t>
      </w:r>
    </w:p>
    <w:p>
      <w:pPr>
        <w:pStyle w:val="Normal"/>
        <w:ind w:firstLine="384"/>
        <w:rPr/>
      </w:pPr>
      <w:r>
        <w:rPr>
          <w:sz w:val="28"/>
          <w:szCs w:val="28"/>
        </w:rPr>
        <w:tab/>
        <w:tab/>
        <w:t>тренеров, жеребьевка участников, официальная тренировка</w:t>
      </w:r>
    </w:p>
    <w:p>
      <w:pPr>
        <w:pStyle w:val="Normal"/>
        <w:ind w:firstLine="384"/>
        <w:rPr/>
      </w:pPr>
      <w:r>
        <w:rPr>
          <w:sz w:val="28"/>
          <w:szCs w:val="28"/>
        </w:rPr>
        <w:t>2 день –  1500 м – юноши, девушки</w:t>
        <w:tab/>
        <w:tab/>
        <w:tab/>
        <w:tab/>
        <w:tab/>
        <w:t xml:space="preserve">  0450393611Я</w:t>
      </w:r>
    </w:p>
    <w:p>
      <w:pPr>
        <w:pStyle w:val="Normal"/>
        <w:ind w:firstLine="3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варительные забеги, финал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редварительные забеги в эстафете 2000 м – юноши</w:t>
        <w:tab/>
        <w:t xml:space="preserve">  0450423811Н</w:t>
      </w:r>
    </w:p>
    <w:p>
      <w:pPr>
        <w:pStyle w:val="Normal"/>
        <w:ind w:firstLine="384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 день –  </w:t>
      </w:r>
      <w:r>
        <w:rPr>
          <w:sz w:val="28"/>
          <w:szCs w:val="28"/>
          <w:lang w:val="en-US" w:eastAsia="en-US"/>
        </w:rPr>
        <w:t>500 м – юноши, девушки</w:t>
        <w:tab/>
        <w:tab/>
        <w:tab/>
        <w:tab/>
        <w:tab/>
        <w:t xml:space="preserve">  </w:t>
      </w:r>
      <w:r>
        <w:rPr>
          <w:sz w:val="28"/>
          <w:szCs w:val="28"/>
        </w:rPr>
        <w:t>0450373611Я</w:t>
      </w:r>
    </w:p>
    <w:p>
      <w:pPr>
        <w:pStyle w:val="Normal"/>
        <w:ind w:firstLine="384"/>
        <w:rPr/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предварительные забеги, финал  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 w:eastAsia="en-US"/>
        </w:rPr>
        <w:t xml:space="preserve">- предварительные забеги в </w:t>
      </w:r>
      <w:r>
        <w:rPr>
          <w:sz w:val="28"/>
          <w:szCs w:val="28"/>
        </w:rPr>
        <w:t>эстафете 2000 м  - девушки 0450423811Н</w:t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  <w:t xml:space="preserve">4 день – забеги на дистанции 7 кругов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олуфинальные забеги в эстафете 2000 м – юноши, девушки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450423811Н </w:t>
      </w:r>
    </w:p>
    <w:p>
      <w:pPr>
        <w:pStyle w:val="Normal"/>
        <w:ind w:firstLine="384"/>
        <w:rPr/>
      </w:pPr>
      <w:r>
        <w:rPr>
          <w:sz w:val="28"/>
          <w:szCs w:val="28"/>
        </w:rPr>
        <w:t xml:space="preserve">5 день </w:t>
        <w:tab/>
        <w:t>-1000 м –  юноши, девушки</w:t>
        <w:tab/>
        <w:tab/>
        <w:tab/>
        <w:tab/>
        <w:tab/>
        <w:t xml:space="preserve">     0450383611Я</w:t>
      </w:r>
    </w:p>
    <w:p>
      <w:pPr>
        <w:pStyle w:val="Normal"/>
        <w:ind w:firstLine="3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варительные забеги, финал                 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финальные забеги в эстафете 2000 м – юноши, девушки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50423811Н</w:t>
      </w:r>
    </w:p>
    <w:p>
      <w:pPr>
        <w:pStyle w:val="Normal"/>
        <w:ind w:firstLine="3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 день – </w:t>
      </w:r>
      <w:r>
        <w:rPr>
          <w:sz w:val="28"/>
          <w:szCs w:val="28"/>
        </w:rPr>
        <w:t>день отъезда</w:t>
      </w:r>
    </w:p>
    <w:p>
      <w:pPr>
        <w:pStyle w:val="Normal"/>
        <w:ind w:firstLine="384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0. Первенство в командном зачете среди субъектов Российской Федерации определяется по наибольшей сумме очков за занятые места на всех дистанциях всеми участниками команды по Таблице 2 согласно Приложению № 5 и по одной  эстафете у юношей и у девушек по той же таблице с коэффициентом 2</w:t>
      </w:r>
    </w:p>
    <w:p>
      <w:pPr>
        <w:pStyle w:val="Normal"/>
        <w:ind w:left="708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84"/>
        <w:rPr/>
      </w:pPr>
      <w:r>
        <w:rPr>
          <w:lang w:val="en-US" w:eastAsia="en-US"/>
        </w:rPr>
        <w:t xml:space="preserve">                        </w:t>
      </w:r>
      <w:r>
        <w:rPr/>
        <w:tab/>
      </w:r>
      <w:r>
        <w:rPr>
          <w:b/>
        </w:rPr>
        <w:t xml:space="preserve">          </w:t>
      </w:r>
      <w:r>
        <w:rPr>
          <w:b/>
          <w:sz w:val="28"/>
          <w:szCs w:val="28"/>
        </w:rPr>
        <w:t>6. ЛЫЖНОЕ ДВОЕБОРЬЕ (0370005611А)</w:t>
      </w:r>
    </w:p>
    <w:p>
      <w:pPr>
        <w:pStyle w:val="Normal"/>
        <w:ind w:right="400" w:firstLine="708"/>
        <w:jc w:val="both"/>
        <w:rPr/>
      </w:pPr>
      <w:r>
        <w:rPr>
          <w:sz w:val="28"/>
          <w:szCs w:val="28"/>
        </w:rPr>
        <w:t>6.1. К соревнованиям допускаются юноши 15-18 лет (1995-1998 годов рождения).</w:t>
      </w:r>
    </w:p>
    <w:p>
      <w:pPr>
        <w:pStyle w:val="Normal"/>
        <w:spacing w:lineRule="auto" w:line="259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Состав сборной команды  до 7 человек, в том числе до 5 спортсменов, до 2 тренеров (в том числе 1 руководитель команды).</w:t>
      </w:r>
    </w:p>
    <w:p>
      <w:pPr>
        <w:pStyle w:val="Normal"/>
        <w:spacing w:lineRule="auto" w:line="259"/>
        <w:ind w:right="400" w:firstLine="708"/>
        <w:jc w:val="both"/>
        <w:rPr/>
      </w:pPr>
      <w:r>
        <w:rPr>
          <w:sz w:val="28"/>
          <w:szCs w:val="28"/>
        </w:rPr>
        <w:t xml:space="preserve">6.3. Соревнов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проводятся по следующим дисциплинам (юноши):</w:t>
      </w:r>
    </w:p>
    <w:p>
      <w:pPr>
        <w:pStyle w:val="Normal"/>
        <w:spacing w:lineRule="auto" w:line="259"/>
        <w:ind w:left="708" w:right="400" w:firstLine="708"/>
        <w:jc w:val="both"/>
        <w:rPr/>
      </w:pPr>
      <w:r>
        <w:rPr>
          <w:sz w:val="28"/>
          <w:szCs w:val="28"/>
        </w:rPr>
        <w:t>- личные соревнования в спринте</w:t>
        <w:tab/>
        <w:t xml:space="preserve">                              </w:t>
        <w:tab/>
        <w:t>0370073811Ю</w:t>
      </w:r>
    </w:p>
    <w:p>
      <w:pPr>
        <w:pStyle w:val="Normal"/>
        <w:spacing w:lineRule="auto" w:line="259"/>
        <w:ind w:left="708" w:right="40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трамплин К-90 м, лыжная гонка 5км)</w:t>
      </w:r>
    </w:p>
    <w:p>
      <w:pPr>
        <w:pStyle w:val="Normal"/>
        <w:spacing w:lineRule="auto" w:line="259"/>
        <w:ind w:left="708" w:right="4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е соревнования                      </w:t>
        <w:tab/>
        <w:tab/>
        <w:t xml:space="preserve">         </w:t>
        <w:tab/>
        <w:t>0370043811А</w:t>
      </w:r>
    </w:p>
    <w:p>
      <w:pPr>
        <w:pStyle w:val="Normal"/>
        <w:spacing w:lineRule="auto" w:line="259"/>
        <w:ind w:left="708" w:right="40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трамплин К-90 м, лыжная гонка 10 км)</w:t>
      </w:r>
    </w:p>
    <w:p>
      <w:pPr>
        <w:pStyle w:val="Normal"/>
        <w:spacing w:lineRule="auto" w:line="259"/>
        <w:ind w:left="708" w:right="400" w:firstLine="708"/>
        <w:jc w:val="both"/>
        <w:rPr/>
      </w:pPr>
      <w:r>
        <w:rPr>
          <w:sz w:val="28"/>
          <w:szCs w:val="28"/>
        </w:rPr>
        <w:t xml:space="preserve">- командные соревнования в спринте                 </w:t>
        <w:tab/>
        <w:tab/>
        <w:t>0370033611А</w:t>
      </w:r>
    </w:p>
    <w:p>
      <w:pPr>
        <w:pStyle w:val="Normal"/>
        <w:spacing w:lineRule="auto" w:line="259"/>
        <w:ind w:left="708" w:right="4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трамплин К-90 м, эстафета 4 х 5 км)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 110 человек, в том числе до 70 спортсменов, до 40 тренеров и други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К участ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допускаются сборные команды субъектов Российской Федерации, определенные совместным решением Главной судейской коллегии Спартакиады и Федерации лыжного двоеборья и прыжков на лыжах с трамплина России на основании рейтинга спортсменов по состоянию на 15 февраля 2013 года.  </w:t>
      </w:r>
    </w:p>
    <w:p>
      <w:pPr>
        <w:pStyle w:val="Normal"/>
        <w:spacing w:lineRule="auto" w:line="259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6. Все юноши должны иметь медицинскую страховку повышенного риска.</w:t>
      </w:r>
    </w:p>
    <w:p>
      <w:pPr>
        <w:pStyle w:val="Normal"/>
        <w:spacing w:lineRule="auto" w:line="259"/>
        <w:ind w:right="400" w:firstLine="708"/>
        <w:jc w:val="both"/>
        <w:rPr/>
      </w:pPr>
      <w:r>
        <w:rPr>
          <w:sz w:val="28"/>
          <w:szCs w:val="28"/>
        </w:rPr>
        <w:t>6.7. Спортивный инвентарь и экипировка спортсменов должна соответствовать Правилам соревнований.</w:t>
      </w:r>
    </w:p>
    <w:p>
      <w:pPr>
        <w:pStyle w:val="Normal"/>
        <w:spacing w:lineRule="auto" w:line="259"/>
        <w:ind w:right="400" w:firstLine="708"/>
        <w:jc w:val="both"/>
        <w:rPr/>
      </w:pPr>
      <w:r>
        <w:rPr>
          <w:sz w:val="28"/>
          <w:szCs w:val="28"/>
        </w:rPr>
        <w:t xml:space="preserve">6.8. Программа проведения соревновани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:</w:t>
      </w:r>
    </w:p>
    <w:p>
      <w:pPr>
        <w:pStyle w:val="Normal"/>
        <w:spacing w:lineRule="auto" w:line="259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 день – </w:t>
      </w:r>
      <w:r>
        <w:rPr>
          <w:sz w:val="28"/>
          <w:szCs w:val="28"/>
        </w:rPr>
        <w:t>день приезда, комиссия по допуску участников, семинар</w:t>
      </w:r>
    </w:p>
    <w:p>
      <w:pPr>
        <w:pStyle w:val="Normal"/>
        <w:spacing w:lineRule="auto" w:line="259"/>
        <w:ind w:left="1260" w:right="-54" w:hanging="49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удей и тренеров, официальная тренировка на трамплине К-90 м </w:t>
      </w:r>
    </w:p>
    <w:p>
      <w:pPr>
        <w:pStyle w:val="Normal"/>
        <w:spacing w:lineRule="auto" w:line="259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 день – официальная тренировка </w:t>
      </w:r>
      <w:r>
        <w:rPr>
          <w:sz w:val="28"/>
          <w:szCs w:val="28"/>
        </w:rPr>
        <w:t xml:space="preserve">на трамплине К-90 м </w:t>
      </w:r>
    </w:p>
    <w:p>
      <w:pPr>
        <w:pStyle w:val="Normal"/>
        <w:spacing w:lineRule="auto" w:line="259"/>
        <w:ind w:left="1260" w:right="400" w:firstLine="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мотр дистанции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lang w:val="en-US" w:eastAsia="en-US"/>
        </w:rPr>
        <w:t xml:space="preserve"> </w:t>
        <w:tab/>
        <w:tab/>
        <w:tab/>
        <w:tab/>
        <w:tab/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день – личные соревнования на трамплине К-90 м </w:t>
        <w:tab/>
        <w:tab/>
        <w:tab/>
        <w:t>0370043811А</w:t>
      </w:r>
    </w:p>
    <w:p>
      <w:pPr>
        <w:pStyle w:val="Normal"/>
        <w:spacing w:before="20" w:after="0"/>
        <w:ind w:left="1968" w:hanging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ыжная гонка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км</w:t>
        <w:tab/>
        <w:tab/>
        <w:tab/>
        <w:tab/>
        <w:tab/>
        <w:tab/>
        <w:t>0370063811А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4 день – официальная тренировка на трамплине К-90 м</w:t>
      </w:r>
    </w:p>
    <w:p>
      <w:pPr>
        <w:pStyle w:val="Normal"/>
        <w:spacing w:before="20" w:after="0"/>
        <w:ind w:left="1260" w:hanging="49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просмотр дистанции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км</w:t>
      </w:r>
    </w:p>
    <w:p>
      <w:pPr>
        <w:pStyle w:val="Normal"/>
        <w:spacing w:lineRule="auto" w:line="259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5 день – командные соревнования на трамплине К-90 м</w:t>
        <w:tab/>
        <w:tab/>
        <w:t>0370033611А</w:t>
      </w:r>
    </w:p>
    <w:p>
      <w:pPr>
        <w:pStyle w:val="Normal"/>
        <w:spacing w:lineRule="auto" w:line="259"/>
        <w:ind w:left="1416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стафета</w:t>
      </w:r>
      <w:r>
        <w:rPr>
          <w:sz w:val="28"/>
          <w:szCs w:val="28"/>
          <w:lang w:val="en-US" w:eastAsia="en-US"/>
        </w:rPr>
        <w:t xml:space="preserve"> 4 х 5</w:t>
      </w:r>
      <w:r>
        <w:rPr>
          <w:sz w:val="28"/>
          <w:szCs w:val="28"/>
        </w:rPr>
        <w:t xml:space="preserve"> км</w:t>
      </w:r>
    </w:p>
    <w:p>
      <w:pPr>
        <w:pStyle w:val="Normal"/>
        <w:spacing w:lineRule="auto" w:line="259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6 день – официальная тренировка на трамплине К-9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 xml:space="preserve"> м</w:t>
      </w:r>
    </w:p>
    <w:p>
      <w:pPr>
        <w:pStyle w:val="Normal"/>
        <w:spacing w:lineRule="auto" w:line="259"/>
        <w:ind w:left="1260" w:right="400" w:hanging="49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просмотр дистанции 5 км.</w:t>
        <w:tab/>
      </w:r>
    </w:p>
    <w:p>
      <w:pPr>
        <w:pStyle w:val="Normal"/>
        <w:spacing w:lineRule="auto" w:line="259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7 день – личные соревнования «спринт» на трамплине К-9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 xml:space="preserve"> м 0370073811Ю</w:t>
      </w:r>
    </w:p>
    <w:p>
      <w:pPr>
        <w:pStyle w:val="Normal"/>
        <w:spacing w:lineRule="auto" w:line="259"/>
        <w:ind w:left="1968" w:right="400" w:hanging="49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ыжная гонка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км</w:t>
      </w:r>
    </w:p>
    <w:p>
      <w:pPr>
        <w:pStyle w:val="Normal"/>
        <w:spacing w:lineRule="auto" w:line="259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8 день – день отъезда   </w:t>
        <w:tab/>
        <w:tab/>
        <w:tab/>
        <w:tab/>
        <w:tab/>
        <w:tab/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Первенство в командном зачете среди субъектов Российской Федерации определяется по наибольшей сумме очков, набранных всеми спортсменами данного субъекта по Таблице 2 согласно Приложению № 5, сборным командам начисляются очки по той же таблице с коэффициентом 2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. ЛЫЖНЫЕ ГОНКИ (0310005611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К соревнованиям допускаются юноши и девушки</w:t>
      </w:r>
      <w:r>
        <w:rPr>
          <w:sz w:val="28"/>
          <w:szCs w:val="28"/>
          <w:lang w:val="en-US" w:eastAsia="en-US"/>
        </w:rPr>
        <w:t xml:space="preserve"> 17-18 лет (1995–1996  </w:t>
      </w:r>
      <w:r>
        <w:rPr>
          <w:sz w:val="28"/>
          <w:szCs w:val="28"/>
        </w:rPr>
        <w:t xml:space="preserve">годов рождения) при наличии активного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к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остав сборной команды до 13 человек, в том числе до 10 спортсменов (до 5 юношей и до 5 девушек), 3 тренера (в том числе 1 </w:t>
      </w:r>
      <w:r>
        <w:rPr>
          <w:sz w:val="28"/>
          <w:szCs w:val="28"/>
          <w:lang w:val="en-US" w:eastAsia="en-US"/>
        </w:rPr>
        <w:t>руководитель команды и</w:t>
      </w:r>
      <w:r>
        <w:rPr>
          <w:sz w:val="28"/>
          <w:szCs w:val="28"/>
        </w:rPr>
        <w:t xml:space="preserve"> другие специалис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Соревнова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 проводятся по следующим дисциплинам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5 км, классический стиль</w:t>
        <w:tab/>
        <w:t>девушки</w:t>
        <w:tab/>
        <w:tab/>
        <w:t xml:space="preserve">         0310043611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10 км, классический стиль</w:t>
        <w:tab/>
        <w:t>юноши</w:t>
        <w:tab/>
        <w:tab/>
        <w:t xml:space="preserve">         0310053611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10 км, свободный стиль</w:t>
        <w:tab/>
        <w:t>девушки</w:t>
        <w:tab/>
        <w:tab/>
        <w:t xml:space="preserve">         0310153611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15 км, свободный стиль</w:t>
        <w:tab/>
        <w:t>юноши</w:t>
        <w:tab/>
        <w:tab/>
        <w:t xml:space="preserve">         0310163611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спринт, классический стиль</w:t>
        <w:tab/>
        <w:t>юноши, девушки</w:t>
        <w:tab/>
        <w:t xml:space="preserve">         0310233611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Только на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этапе</w:t>
      </w:r>
      <w:r>
        <w:rPr>
          <w:sz w:val="28"/>
          <w:szCs w:val="28"/>
        </w:rPr>
        <w:t xml:space="preserve">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эстафета 4 х 5 км</w:t>
        <w:tab/>
        <w:tab/>
        <w:tab/>
        <w:t>юноши</w:t>
        <w:tab/>
        <w:tab/>
        <w:t xml:space="preserve">         0310243611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эстафета 4 х 3 км</w:t>
        <w:tab/>
        <w:tab/>
        <w:tab/>
        <w:t>девушки</w:t>
        <w:tab/>
        <w:tab/>
        <w:t xml:space="preserve">         0310433811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 280 человек, в том числе до 200 спортсменов (до 100 юношей и до 100 девушек), до 80 тренеров и други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5. К участ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допуск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5.1. Сборные команды субъектов Российской Федерации, занявшие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ервые – третьи места в командном первенстве в ЦФО, СЗФО, ПФО и СФО, первое-второе место в УФО, первое место в ДВФО (от ЮФО одна команда допускается при условии участия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2. Юноши и девушки, занявшие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1-6 места в индивидуальных спортивных дисциплинах, и не вошедшие в состав команд, получают право участия в фи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писок участников финала определяется совместным решением Главной судейской коллегии Спартакиады и Федерации лыжных гонок России на основании результатов спортсменов-претендентов, показанных на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эти участники дают очки командного зачета своим субъек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тренеров от субъектов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определяется главной судейской коллегией Спартакиады при формировании списка участников соревнова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6. Жеребьевк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 проводится согласно Правилам соревнований по лыжным гон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7. Программа проведения соревнований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нь – день приезда, комиссия по допуску участников, просмотр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ab/>
        <w:t xml:space="preserve">    трасс, семинар судей и тренеров,  жеребьевка, официальная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тренировк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ень – юноши – 10 км, классический стиль </w:t>
        <w:tab/>
        <w:t xml:space="preserve">  0310053611Я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ab/>
        <w:t xml:space="preserve">    девушки – 5 км, классический стиль</w:t>
        <w:tab/>
        <w:t xml:space="preserve">  0310043611С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день – юноши – </w:t>
      </w:r>
      <w:r>
        <w:rPr>
          <w:sz w:val="28"/>
          <w:szCs w:val="28"/>
          <w:lang w:val="en-US" w:eastAsia="en-US"/>
        </w:rPr>
        <w:t>спринт, классический</w:t>
      </w:r>
      <w:r>
        <w:rPr>
          <w:sz w:val="28"/>
          <w:szCs w:val="28"/>
        </w:rPr>
        <w:t xml:space="preserve"> стиль</w:t>
        <w:tab/>
        <w:t xml:space="preserve">  0310233611Я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ушки – спринт, классический стиль</w:t>
        <w:tab/>
        <w:t xml:space="preserve">  0310233611Я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4 день – просмотр трасс, жеребьевка</w:t>
        <w:tab/>
        <w:t xml:space="preserve"> </w:t>
      </w:r>
    </w:p>
    <w:p>
      <w:pPr>
        <w:pStyle w:val="Normal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5 день – юноши – 15 км, свободный стиль</w:t>
        <w:tab/>
        <w:t>0310163611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 xml:space="preserve">    девушки – 10 км, свободный стиль</w:t>
        <w:tab/>
        <w:t>0310153611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6 день – день отъез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8. Программа проведения соревновани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:</w:t>
      </w:r>
    </w:p>
    <w:p>
      <w:pPr>
        <w:pStyle w:val="Normal"/>
        <w:ind w:left="2832" w:hanging="155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 день – </w:t>
      </w:r>
      <w:r>
        <w:rPr>
          <w:sz w:val="28"/>
          <w:szCs w:val="28"/>
        </w:rPr>
        <w:t>день приезда, комиссия по допуску участников, семинар судей</w:t>
      </w:r>
    </w:p>
    <w:p>
      <w:pPr>
        <w:pStyle w:val="Normal"/>
        <w:ind w:left="2832" w:hanging="155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тренеров, просмотр трасс, жеребьевка, официальная</w:t>
      </w:r>
    </w:p>
    <w:p>
      <w:pPr>
        <w:pStyle w:val="Normal"/>
        <w:ind w:left="2832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ировка</w:t>
      </w:r>
    </w:p>
    <w:p>
      <w:pPr>
        <w:pStyle w:val="Normal"/>
        <w:ind w:lef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>2 день – юноши 10 км, классический стиль</w:t>
        <w:tab/>
        <w:tab/>
        <w:t xml:space="preserve">  0310053611Я</w:t>
      </w:r>
    </w:p>
    <w:p>
      <w:pPr>
        <w:pStyle w:val="Normal"/>
        <w:ind w:left="56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девушки 5 км, классический стиль</w:t>
        <w:tab/>
        <w:tab/>
        <w:t xml:space="preserve">  0310043611С </w:t>
      </w:r>
    </w:p>
    <w:p>
      <w:pPr>
        <w:pStyle w:val="Normal"/>
        <w:ind w:left="42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день – индивидуальная гонка</w:t>
      </w:r>
    </w:p>
    <w:p>
      <w:pPr>
        <w:pStyle w:val="Normal"/>
        <w:ind w:left="11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ноши, масс старт 15 км, свободный стиль</w:t>
        <w:tab/>
        <w:t xml:space="preserve">   0310163611Я</w:t>
        <w:tab/>
        <w:tab/>
        <w:t xml:space="preserve">   </w:t>
        <w:tab/>
        <w:t xml:space="preserve">   девушки, масс старт 10 км, свободный стиль</w:t>
        <w:tab/>
        <w:t xml:space="preserve">   0310153611Я</w:t>
      </w:r>
    </w:p>
    <w:p>
      <w:pPr>
        <w:pStyle w:val="Normal"/>
        <w:ind w:left="565" w:firstLine="708"/>
        <w:jc w:val="both"/>
        <w:rPr/>
      </w:pPr>
      <w:r>
        <w:rPr>
          <w:sz w:val="28"/>
          <w:szCs w:val="28"/>
        </w:rPr>
        <w:t>4 день – просмотр трасс, жеребьевка</w:t>
        <w:tab/>
      </w:r>
    </w:p>
    <w:p>
      <w:pPr>
        <w:pStyle w:val="Normal"/>
        <w:ind w:left="565" w:firstLine="708"/>
        <w:jc w:val="both"/>
        <w:rPr/>
      </w:pPr>
      <w:r>
        <w:rPr>
          <w:sz w:val="28"/>
          <w:szCs w:val="28"/>
        </w:rPr>
        <w:t>5 день – юноши, девушки – спринт, классический стиль  0310233611Я</w:t>
      </w:r>
    </w:p>
    <w:p>
      <w:pPr>
        <w:pStyle w:val="Normal"/>
        <w:ind w:left="565" w:firstLine="69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 день – </w:t>
      </w:r>
      <w:r>
        <w:rPr>
          <w:sz w:val="28"/>
          <w:szCs w:val="28"/>
        </w:rPr>
        <w:t>юноши – эстафета 4 х 5 км</w:t>
        <w:tab/>
        <w:tab/>
        <w:tab/>
        <w:tab/>
        <w:t xml:space="preserve">       0310243611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девушки - </w:t>
        <w:tab/>
        <w:t>эстафета 4 х 3 км</w:t>
        <w:tab/>
        <w:tab/>
        <w:tab/>
        <w:tab/>
        <w:t xml:space="preserve">       0310433811Д</w:t>
      </w:r>
    </w:p>
    <w:p>
      <w:pPr>
        <w:pStyle w:val="Normal"/>
        <w:ind w:left="565" w:firstLine="695"/>
        <w:jc w:val="both"/>
        <w:rPr/>
      </w:pPr>
      <w:r>
        <w:rPr>
          <w:sz w:val="28"/>
          <w:szCs w:val="28"/>
        </w:rPr>
        <w:t>7 день – день отъезда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 Первенство в командном зачете среди субъектов Российской Федерации определяется по наибольшей сумме очков, набранных всеми спортсменами данного субъекта в индивидуальных спортивных дисциплинах – по Таблице 1 согласно Приложению № 5, и в эстафетах  - по той же таблице с коэффициент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ЫЖКИ НА ЛЫЖАХ С ТРАМПЛИНА (0410003611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 соревнованиям допускаются юноши и девушки 15-18 лет (1995-1998 годов рожд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став сборной команды до 11 человек, в том числе до 5 юношей, до 3 девушек, до 3 тренеров (в том числе 1 руководитель коман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8.3. Соревнования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en-US" w:eastAsia="en-US"/>
        </w:rPr>
        <w:t xml:space="preserve"> этапа проводятся по следующим дисциплинам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юноши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личные соревнования на трамплине К-90      </w:t>
        <w:tab/>
        <w:tab/>
        <w:t>0410013611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мандные соревнования на трамплине К-90</w:t>
        <w:tab/>
        <w:tab/>
        <w:t>0410033611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личные соревнования на трамплине К-60</w:t>
        <w:tab/>
        <w:tab/>
        <w:tab/>
      </w:r>
      <w:r>
        <w:rPr>
          <w:sz w:val="28"/>
          <w:szCs w:val="28"/>
          <w:lang w:val="en-US" w:eastAsia="en-US"/>
        </w:rPr>
        <w:t>0410053811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мандные соревнования на трамплине К-60</w:t>
        <w:tab/>
        <w:tab/>
        <w:t>0410063811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 150 человек, в том числе до 100 спортсменов (до 75 юношей и до 25 девушек), до 50 тренеров и други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К участ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допускаются сильнейшие спортсмены субъектов Российской Федерации, определенные совместным решением Главной судейской коллегии Спартакиады и Федерации лыжного двоеборья и прыжков на лыжах с трамплина России, отобранные в региональных соревнованиях по состоянию на 15 феврал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Все спортсмены должны иметь медицинскую страховку повышенного риска.</w:t>
      </w:r>
    </w:p>
    <w:p>
      <w:pPr>
        <w:pStyle w:val="Normal"/>
        <w:spacing w:lineRule="auto" w:line="259"/>
        <w:ind w:right="40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.7. </w:t>
      </w:r>
      <w:r>
        <w:rPr>
          <w:sz w:val="28"/>
          <w:szCs w:val="28"/>
        </w:rPr>
        <w:t>Спортивный инвентарь и экипировка спортсменов должна соответствовать Правилам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8.8. Программа проведения соревновани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день – день приезда, комиссия по допуску участников, семинар судей </w:t>
        <w:tab/>
        <w:tab/>
        <w:tab/>
        <w:t xml:space="preserve">          и тренеров, официальная тренировка на трамплинах К-90 и К-60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день – официальная тренировка на трамплинах К- 90 и К-60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 день – личные соревнования на трамплине К-90   </w:t>
        <w:tab/>
        <w:t>0410013611А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 xml:space="preserve">личные соревновоания на трамплине К-60 </w:t>
        <w:tab/>
        <w:t>0410053811Н</w:t>
        <w:tab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 день – официальная тренировка на трамплинах К-90 и К-60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 день – командные соревнования на трамплине К-90 </w:t>
        <w:tab/>
        <w:t>0410033611А</w:t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t xml:space="preserve">      – </w:t>
      </w:r>
      <w:r>
        <w:rPr>
          <w:sz w:val="28"/>
          <w:szCs w:val="28"/>
          <w:lang w:val="en-US" w:eastAsia="en-US"/>
        </w:rPr>
        <w:t>командные соревнования на трамплине К-60</w:t>
        <w:tab/>
        <w:t>0410063811Ю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 xml:space="preserve">6 день – </w:t>
      </w:r>
      <w:r>
        <w:rPr>
          <w:sz w:val="28"/>
          <w:szCs w:val="28"/>
        </w:rPr>
        <w:t>день отъезд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 Личное первенство среди спортсменов определяется по наибольшей сумме очков, набранных участником соревнований в двух зачетных прыж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в командных соревнованиях определяются по сумме результатов четырех спортсменов и двух спортсм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Первенство в командном зачете среди субъектов Российской Федерации определяется по наибольшей сумме очков, набранных всеми спортсменами данного субъекта по Таблице 2 согласно Приложению № 5, команде начисляются очки по той же таблице с коэффициент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АННЫЙ СПОРТ (0490003611Я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1. К соревнованиям допускаются юноши и девушки 15-17 лет (1996-1998 годов ро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остав сборной команды до 17 человек, в том числе до 12 спортсменов – юноши  (одноместные сани) до 4 человек, девушки (одноместные сани) до 4 человек, юноши (двухместные сани) до 4 человек, 5 тренеров (в том числе 1 руководитель команды и другие специалисты).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9.3. Соревнования проводятся по следующим дисциплин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местные сани</w:t>
        <w:tab/>
        <w:tab/>
        <w:t>юноши, девушки</w:t>
        <w:tab/>
        <w:tab/>
        <w:t>0490013611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вухместные сани</w:t>
        <w:tab/>
        <w:tab/>
        <w:t>юноши</w:t>
        <w:tab/>
        <w:tab/>
        <w:tab/>
        <w:t>0490023611А</w:t>
        <w:tab/>
        <w:t xml:space="preserve">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эстафета – одноместные сани, юноша + одноместные сани, девушка + двухместный экипаж, юноши  </w:t>
        <w:tab/>
        <w:tab/>
        <w:tab/>
        <w:tab/>
        <w:tab/>
        <w:t>0490033611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имеет право выставить в эстафете одну кома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4.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 109 человек, в том числе до 79 спортсменов (у юношей до 30 (одноместных) и до 24 (двухместных), и у девушек до 25 (одноместных)), до 30 тренеров и други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5. К участ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допускаются сборные команды субъектов Российской Федерации, определенные совместным решением Главной судейской коллегии Спартакиады и Федерации санного спорта России на основании текущего рейтинга спортсмен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, которые во время рейтинговых соревнований выступали за сборную команду России на международных соревнованиях, получают право выступления в финальных соревнованиях Спартакиады без отбора в пределах квоты данного субъекта Российской Федерации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 xml:space="preserve">9.6. Программа проведения соревновани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ень – </w:t>
        <w:tab/>
        <w:t xml:space="preserve">день приезда, комиссия по допуску участников, семинар суд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рен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день – </w:t>
        <w:tab/>
        <w:t>тренировочные заезды с подъемом места ст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день – </w:t>
        <w:tab/>
        <w:t>тренировочные заезды</w:t>
      </w:r>
    </w:p>
    <w:p>
      <w:pPr>
        <w:pStyle w:val="Normal"/>
        <w:rPr/>
      </w:pPr>
      <w:r>
        <w:rPr>
          <w:sz w:val="28"/>
          <w:szCs w:val="28"/>
        </w:rPr>
        <w:t xml:space="preserve">4 день – </w:t>
        <w:tab/>
        <w:t xml:space="preserve">одноместные сани – 1-й и 2-й соревновательные заезды, девушки  </w:t>
        <w:tab/>
        <w:tab/>
        <w:tab/>
        <w:tab/>
        <w:tab/>
        <w:tab/>
        <w:tab/>
        <w:tab/>
        <w:tab/>
        <w:tab/>
        <w:tab/>
        <w:tab/>
        <w:t xml:space="preserve">0490013611Я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дноместные сани – 1-й и 2-й соревновательные заезды, юноши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0490013611Я</w:t>
      </w:r>
    </w:p>
    <w:p>
      <w:pPr>
        <w:pStyle w:val="Normal"/>
        <w:rPr/>
      </w:pPr>
      <w:r>
        <w:rPr>
          <w:sz w:val="28"/>
          <w:szCs w:val="28"/>
        </w:rPr>
        <w:t xml:space="preserve">5 день – </w:t>
        <w:tab/>
        <w:t>одноместные сани – 3-й соревновательный заезд, юноши  0490013611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>одноместные сани – 3-й соревновательный заезд, девушки</w:t>
      </w:r>
    </w:p>
    <w:p>
      <w:pPr>
        <w:pStyle w:val="Normal"/>
        <w:ind w:left="6937" w:firstLine="851"/>
        <w:rPr>
          <w:sz w:val="28"/>
          <w:szCs w:val="28"/>
        </w:rPr>
      </w:pPr>
      <w:r>
        <w:rPr>
          <w:sz w:val="28"/>
          <w:szCs w:val="28"/>
        </w:rPr>
        <w:t>0490013611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>двухместные сани – 1-й и 2-й соревновательные заезды, юноши</w:t>
      </w:r>
    </w:p>
    <w:p>
      <w:pPr>
        <w:pStyle w:val="Normal"/>
        <w:ind w:left="6937" w:firstLine="851"/>
        <w:rPr>
          <w:sz w:val="28"/>
          <w:szCs w:val="28"/>
        </w:rPr>
      </w:pPr>
      <w:r>
        <w:rPr>
          <w:sz w:val="28"/>
          <w:szCs w:val="28"/>
        </w:rPr>
        <w:t>0490023611А</w:t>
      </w:r>
    </w:p>
    <w:p>
      <w:pPr>
        <w:pStyle w:val="Normal"/>
        <w:rPr/>
      </w:pPr>
      <w:r>
        <w:rPr>
          <w:sz w:val="28"/>
          <w:szCs w:val="28"/>
        </w:rPr>
        <w:t xml:space="preserve">6 день – </w:t>
        <w:tab/>
        <w:t xml:space="preserve">эстафета, юноши, девушки </w:t>
        <w:tab/>
        <w:tab/>
        <w:tab/>
        <w:tab/>
        <w:tab/>
        <w:t>0490093611Я</w:t>
      </w:r>
    </w:p>
    <w:p>
      <w:pPr>
        <w:pStyle w:val="Normal"/>
        <w:rPr/>
      </w:pPr>
      <w:r>
        <w:rPr>
          <w:sz w:val="28"/>
          <w:szCs w:val="28"/>
        </w:rPr>
        <w:t xml:space="preserve">7 день – </w:t>
        <w:tab/>
        <w:t>день отъезд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Победитель в личном зачете в каждой дисциплине определяется по наименьшей сумме времени трех соревновательных заездов на одноместных санях и двух соревновательных заездах на двухместных сан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эстафете определяется по наименьшей сумме времени одного заезда всех участников, входящих в состав эстафетной команды субъекта Российской Федерации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8. Первенство в командном зачете среди субъектов Российской Федерации определяется по наибольшему количеству очков за места, занятые всеми спортсменами данного субъекта во всех спортивных дисциплинах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 xml:space="preserve">9.9. Очки начисляются: для одиночных саней – по Таблице 2, для двухместных саней и эстафеты  по Таблице 3 согласно Приложению № 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НОУБОРД (0420003611Я)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К соревнованиям допускаются юноши и девушки 16-17 лет (1996-1997 годов ро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Состав сборной команды до 15 человек, в том числе до 12 спортсменов (до 6 юношей и до 6 девушек), до 3 тренеров (в том числе 1 руководитель команды и другие специалисты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10.3. Соревнования четвертого этапа проводятся по следующим дисциплинам:</w:t>
      </w:r>
    </w:p>
    <w:p>
      <w:pPr>
        <w:pStyle w:val="Footer"/>
        <w:tabs>
          <w:tab w:val="clear" w:pos="4677"/>
          <w:tab w:val="clear" w:pos="9355"/>
        </w:tabs>
        <w:ind w:left="85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й слалом-гигант, юноши, девушки</w:t>
        <w:tab/>
        <w:t>0420013611Я</w:t>
      </w:r>
    </w:p>
    <w:p>
      <w:pPr>
        <w:pStyle w:val="Footer"/>
        <w:tabs>
          <w:tab w:val="clear" w:pos="4677"/>
          <w:tab w:val="clear" w:pos="9355"/>
        </w:tabs>
        <w:ind w:left="85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й слалом, юноши, девушки</w:t>
        <w:tab/>
        <w:tab/>
        <w:t>0420013811Я</w:t>
      </w:r>
    </w:p>
    <w:p>
      <w:pPr>
        <w:pStyle w:val="Footer"/>
        <w:tabs>
          <w:tab w:val="clear" w:pos="4677"/>
          <w:tab w:val="clear" w:pos="9355"/>
        </w:tabs>
        <w:ind w:left="851" w:firstLine="360"/>
        <w:jc w:val="both"/>
        <w:rPr/>
      </w:pPr>
      <w:r>
        <w:rPr>
          <w:sz w:val="28"/>
          <w:szCs w:val="28"/>
        </w:rPr>
        <w:t>хаф-пайп, юноши, девушки</w:t>
        <w:tab/>
        <w:tab/>
        <w:tab/>
        <w:tab/>
        <w:t>0420043611Я</w:t>
        <w:tab/>
        <w:tab/>
      </w:r>
    </w:p>
    <w:p>
      <w:pPr>
        <w:pStyle w:val="Footer"/>
        <w:tabs>
          <w:tab w:val="clear" w:pos="4677"/>
          <w:tab w:val="clear" w:pos="9355"/>
        </w:tabs>
        <w:ind w:left="85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оуборд-кросс, юноши, девушки</w:t>
        <w:tab/>
        <w:tab/>
        <w:tab/>
        <w:t>0420033611Я</w:t>
      </w:r>
    </w:p>
    <w:p>
      <w:pPr>
        <w:pStyle w:val="Footer"/>
        <w:tabs>
          <w:tab w:val="clear" w:pos="4677"/>
          <w:tab w:val="clear" w:pos="9355"/>
        </w:tabs>
        <w:ind w:left="85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уп-стайл, юноши, девушки</w:t>
        <w:tab/>
        <w:tab/>
        <w:tab/>
        <w:tab/>
        <w:t>0420063811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каждой спортивной дисциплине сборная команда может заявить не более 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4.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 140 человек, в том числе до 100 спортсменов (до 60 юношей и до 40 девушек), до 40 тренеров и други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5. К участ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(в финальных соревнованиях) допускаются сборные команды субъектов Российской Федерации, определенные совместным решением Главной судейской коллегии Спартакиады и Федерации горнолыжного спорта и сноуборда России на основании рейтинга спортсменов по состоянию на 15 февраля 2013 года.  </w:t>
      </w:r>
    </w:p>
    <w:p>
      <w:pPr>
        <w:pStyle w:val="Normal"/>
        <w:spacing w:lineRule="auto" w:line="259"/>
        <w:ind w:right="-54" w:hanging="0"/>
        <w:jc w:val="both"/>
        <w:rPr/>
      </w:pPr>
      <w:r>
        <w:rPr>
          <w:sz w:val="28"/>
          <w:szCs w:val="28"/>
        </w:rPr>
        <w:tab/>
        <w:t>10.6. Все юноши должны иметь медицинскую страховку повышенного рис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59"/>
        <w:ind w:firstLine="708"/>
        <w:jc w:val="both"/>
        <w:rPr/>
      </w:pPr>
      <w:r>
        <w:rPr>
          <w:sz w:val="28"/>
          <w:szCs w:val="28"/>
        </w:rPr>
        <w:t xml:space="preserve">10.7. Жеребьёвка проводится согласно Правилам соревнований по сноуборду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10.8. Программа проведения соревновани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:</w:t>
      </w:r>
    </w:p>
    <w:p>
      <w:pPr>
        <w:pStyle w:val="Footer"/>
        <w:tabs>
          <w:tab w:val="clear" w:pos="4677"/>
          <w:tab w:val="clear" w:pos="9355"/>
        </w:tabs>
        <w:ind w:left="708" w:firstLine="708"/>
        <w:rPr/>
      </w:pPr>
      <w:r>
        <w:rPr>
          <w:sz w:val="28"/>
          <w:szCs w:val="28"/>
        </w:rPr>
        <w:t xml:space="preserve">1 день – день приезда, комиссия по допуску участников, семинар судей </w:t>
        <w:tab/>
        <w:tab/>
        <w:t xml:space="preserve">    и тренеров, официальная тренировка по параллельному </w:t>
        <w:tab/>
        <w:tab/>
        <w:tab/>
        <w:tab/>
        <w:t xml:space="preserve">     слалому-гиганту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 день - юноши, девушки официальная тренировка по параллельному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слалому-гиганту </w:t>
      </w:r>
    </w:p>
    <w:p>
      <w:pPr>
        <w:pStyle w:val="Footer"/>
        <w:tabs>
          <w:tab w:val="clear" w:pos="4677"/>
          <w:tab w:val="clear" w:pos="9355"/>
        </w:tabs>
        <w:ind w:left="851" w:firstLine="565"/>
        <w:rPr/>
      </w:pPr>
      <w:r>
        <w:rPr>
          <w:sz w:val="28"/>
          <w:szCs w:val="28"/>
        </w:rPr>
        <w:t>3 день – юноши, девушки – параллельный слалом-гигант  0420013611Я</w:t>
        <w:tab/>
        <w:tab/>
        <w:t xml:space="preserve">     официальная тренировка по параллельному слалому</w:t>
      </w:r>
    </w:p>
    <w:p>
      <w:pPr>
        <w:pStyle w:val="Footer"/>
        <w:tabs>
          <w:tab w:val="clear" w:pos="4677"/>
          <w:tab w:val="clear" w:pos="9355"/>
        </w:tabs>
        <w:ind w:left="360" w:firstLine="565"/>
        <w:rPr/>
      </w:pPr>
      <w:r>
        <w:rPr>
          <w:sz w:val="28"/>
          <w:szCs w:val="28"/>
        </w:rPr>
        <w:tab/>
        <w:t>4 день – юноши, девушки – параллельный слалом</w:t>
        <w:tab/>
        <w:t xml:space="preserve">         0420013811Я</w:t>
      </w:r>
    </w:p>
    <w:p>
      <w:pPr>
        <w:pStyle w:val="Footer"/>
        <w:tabs>
          <w:tab w:val="clear" w:pos="4677"/>
          <w:tab w:val="clear" w:pos="9355"/>
        </w:tabs>
        <w:ind w:left="360" w:firstLine="565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официальная тренировка по хаф-пайпу </w:t>
      </w:r>
    </w:p>
    <w:p>
      <w:pPr>
        <w:pStyle w:val="Footer"/>
        <w:tabs>
          <w:tab w:val="clear" w:pos="4677"/>
          <w:tab w:val="clear" w:pos="9355"/>
        </w:tabs>
        <w:ind w:left="851" w:firstLine="565"/>
        <w:rPr/>
      </w:pPr>
      <w:r>
        <w:rPr>
          <w:sz w:val="28"/>
          <w:szCs w:val="28"/>
        </w:rPr>
        <w:t>5 день – юноши, девушки хаф-пайп</w:t>
        <w:tab/>
        <w:tab/>
        <w:tab/>
        <w:t xml:space="preserve">         0420043611Я</w:t>
      </w:r>
    </w:p>
    <w:p>
      <w:pPr>
        <w:pStyle w:val="Footer"/>
        <w:tabs>
          <w:tab w:val="clear" w:pos="4677"/>
          <w:tab w:val="clear" w:pos="9355"/>
        </w:tabs>
        <w:ind w:left="360" w:firstLine="565"/>
        <w:rPr>
          <w:sz w:val="28"/>
          <w:szCs w:val="28"/>
        </w:rPr>
      </w:pPr>
      <w:r>
        <w:rPr>
          <w:sz w:val="28"/>
          <w:szCs w:val="28"/>
        </w:rPr>
        <w:tab/>
        <w:t xml:space="preserve">6 день               официальная тренировка по сноуборд-кроссу </w:t>
      </w:r>
    </w:p>
    <w:p>
      <w:pPr>
        <w:pStyle w:val="Footer"/>
        <w:tabs>
          <w:tab w:val="clear" w:pos="4677"/>
          <w:tab w:val="clear" w:pos="9355"/>
        </w:tabs>
        <w:ind w:left="360" w:firstLine="56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день – юноши, девушки – сноуборд-кросс</w:t>
        <w:tab/>
        <w:tab/>
        <w:t xml:space="preserve">        0420033611Я </w:t>
      </w:r>
    </w:p>
    <w:p>
      <w:pPr>
        <w:pStyle w:val="Footer"/>
        <w:tabs>
          <w:tab w:val="clear" w:pos="4677"/>
          <w:tab w:val="clear" w:pos="9355"/>
        </w:tabs>
        <w:ind w:left="360" w:firstLine="565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фициальная тренировка по слоуп-стайлу</w:t>
      </w:r>
    </w:p>
    <w:p>
      <w:pPr>
        <w:pStyle w:val="Footer"/>
        <w:tabs>
          <w:tab w:val="clear" w:pos="4677"/>
          <w:tab w:val="clear" w:pos="9355"/>
        </w:tabs>
        <w:ind w:left="360" w:firstLine="565"/>
        <w:rPr>
          <w:sz w:val="28"/>
          <w:szCs w:val="28"/>
        </w:rPr>
      </w:pPr>
      <w:r>
        <w:rPr>
          <w:sz w:val="28"/>
          <w:szCs w:val="28"/>
        </w:rPr>
        <w:tab/>
        <w:t>8 день – юноши, девушки – слоуп-стайл</w:t>
        <w:tab/>
        <w:tab/>
        <w:tab/>
        <w:t xml:space="preserve">        0420063811Я</w:t>
      </w:r>
    </w:p>
    <w:p>
      <w:pPr>
        <w:pStyle w:val="Footer"/>
        <w:tabs>
          <w:tab w:val="clear" w:pos="4677"/>
          <w:tab w:val="clear" w:pos="9355"/>
        </w:tabs>
        <w:ind w:left="360" w:firstLine="565"/>
        <w:rPr/>
      </w:pPr>
      <w:r>
        <w:rPr>
          <w:sz w:val="28"/>
          <w:szCs w:val="28"/>
        </w:rPr>
        <w:tab/>
        <w:t xml:space="preserve">9 день – день отъезда       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9. Первенство в командном зачете среди субъектов Российской Федерации определяется по результатам  всех спортсменов данного субъекта по Таблице 2 согласно Приложению № 5.</w:t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ПОРТИВНОЕ ОРИЕНТИРОВАНИЕ (0830005511Я)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К соревнованиям допускаются юноши и девушки 15-17 лет (1996-1998 годов рождения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Состав сборной команды субъекта РФ до 11 человек, в том числе до 8 спортсменов (до 4 юношей и до 4 девушек), до 3 тренеров и других специалистов (в том числе 1 руководитель коман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3.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 170 человек, в том числе до 130 спортсменов (до 65 юношей и до 65 девушек), до 40 тренеров и други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4.  К участ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допуск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4.1. Сборные команды субъектов Российской Федерации, занявш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 Центрального федерального округа  первые, вторые и третьи ме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Приволжского федерального округа, Северо-Западного федерального округа, Сибирского федерального округа первые и вторые ме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Дальневосточного федерального округа, Уральского федерального округа первые места в командном первен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4.2. Юноши и девушки, занявшие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1-5 места в индивидуальных спортивных дисциплинах, независимо от результата общекомандного первенства сборных команд субъектов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став сборной команды субъекта РФ не может превышать количества указанного в п.11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спортсмены дают очки командного зачета своим субъектам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11.5. Программа проведения соревнований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нь – день приезда, комиссия по допуску участников, официальная тренировка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день – лыжная гонка – маркированная трасса</w:t>
        <w:tab/>
        <w:t xml:space="preserve"> </w:t>
        <w:tab/>
        <w:tab/>
        <w:tab/>
        <w:t>0830203811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ень – лыжная гонка – классика</w:t>
        <w:tab/>
        <w:tab/>
        <w:tab/>
        <w:tab/>
        <w:tab/>
        <w:tab/>
        <w:t>0830143811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день – лыжная гонка – эстафета, 3 человека</w:t>
        <w:tab/>
        <w:tab/>
        <w:tab/>
        <w:tab/>
        <w:t>0830183811Я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день – день отъез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1.6. Программа проведения соревновани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ень – день приезда, комиссия по допуску учас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семинар судей и тренеров, трени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день – официальная тренировка </w:t>
      </w:r>
    </w:p>
    <w:p>
      <w:pPr>
        <w:pStyle w:val="Normal"/>
        <w:rPr/>
      </w:pPr>
      <w:r>
        <w:rPr>
          <w:sz w:val="28"/>
          <w:szCs w:val="28"/>
        </w:rPr>
        <w:t xml:space="preserve">3 день – лыжная гонка - маркированная трасса ( 25 мин.)            </w:t>
        <w:tab/>
        <w:t>08302038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ень – лыжная гонка – классика (50 мин.)</w:t>
        <w:tab/>
        <w:tab/>
        <w:tab/>
        <w:tab/>
        <w:t>08301438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ень – лыжная гонка - эстафета 3 человека</w:t>
        <w:tab/>
        <w:tab/>
        <w:tab/>
        <w:tab/>
        <w:t>08301838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охождения эстафеты для 3 человек – 75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день – день отъез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7. Первенство в командном зачет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определяется по наибольшей сумме очков, начисленных за места, занятые тремя лучшими спортсменами в каждой дисциплине у юношей и девушек и по одной эстафете у юношей и девуш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8. Первенство в командном зачете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определяется по наибольшей сумме очков, набранных всеми спортсменами команд субъекта РФ во всех индивидуальных спортивных дисциплинах по Таблице 2 согласно Приложению № 5, обе эстафеты оцениваются по Таблице 2 с коэффициентом 2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 ФИГУРНОЕ КАТАНИЕ НА КОНЬКАХ (0500003611Я)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2.1. Соревнования в одиночном катании проводятся по программе КМС для спортсменов 14-17 лет (1996-1999 годов рождения),  по 1 спортивному разряду для спортсменов 12-13 лет (2000-2001 годов рождения), в спортивных и танцевальных парах – 18 лет и моложе (1995 года рождения и молож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рамме 1 спортивного разряда имеют право выступать только спортсмены, квалификация которых не превышает 1 разряд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 отсутствии спортивных и танцевальных пар в команде субъекта Российской Федерации замена на одиночников не допускаетс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2.2. Состав сборной команды до 18 человек, в том числе до 12 спортсменов – в одиночном катании до 3 юношей (один из них – по 1 спортивному разряду) и до 3 девушек (одна их них – по 1 спортивному разряду), до 3 пар (6 человек) спортивных или танцевальных, до 6</w:t>
      </w:r>
      <w:r>
        <w:rPr>
          <w:sz w:val="28"/>
          <w:szCs w:val="28"/>
          <w:lang w:val="en-US" w:eastAsia="en-US"/>
        </w:rPr>
        <w:t xml:space="preserve"> тренеров </w:t>
      </w:r>
      <w:r>
        <w:rPr>
          <w:sz w:val="28"/>
          <w:szCs w:val="28"/>
        </w:rPr>
        <w:t>(в том числе 1 руководитель команды и другие специалисты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Соревнования третьего и четвертого этапов проводятся по следующим дисципл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иночное катание</w:t>
        <w:tab/>
        <w:tab/>
        <w:t>юноши</w:t>
        <w:tab/>
        <w:t>0500013611Я</w:t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иночное катание</w:t>
        <w:tab/>
        <w:tab/>
        <w:t>девушки</w:t>
        <w:tab/>
        <w:t>0500013611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арное катание                    </w:t>
        <w:tab/>
        <w:tab/>
        <w:tab/>
        <w:t>0500023611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анцевальные пары             </w:t>
        <w:tab/>
        <w:tab/>
        <w:tab/>
        <w:t>0500033611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4.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 240 человек, в том числе до 170 спортсменов и до 70 тренеров и други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 К участ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допуск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1. Команды субъектов Российской Федерации, занявш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первые места в Южном, Северо-Кавказском, Приволжском, Уральском, Сибирском и Дальневосточном федеральных округах (от Южного и Северо-Кавказского федеральных округов допускаются по одной команде при условии участия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), в Центральном и Северо-Западном федеральных округах – команды, занявшие первые и втор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2. Дополнительно 2 сборные команды субъектов Российской Федерации, показавших на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лучшие результаты в командном первен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3.  Юноши, девушки и пары, занявш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места с 1-го по 3-е в каждой спортивной дисципл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тренеров от субъектов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определяется Главной судейской коллегией Спартакиады при формировании списка участников соревнова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6. Программа проведения соревнований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определяется оргкомитетом и главной судейской коллегией соревновани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2.7. Сборная команда субъекта Российской Федерации на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 этапе получает 6 зачетных результатов (2 любые пары и 2 спортсмена в одиночном катании по программе КМС и 2 спортсмена по программе 1 спортивного разря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8. Программа проведения соревновани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 день – день приезда, комиссия по допуску участников, сем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-совещание судей и тренеров, жеребьевка стартовых номеров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официальная тренировка с участием полно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судейских бриг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день – одиночное катание</w:t>
        <w:tab/>
        <w:tab/>
        <w:tab/>
        <w:tab/>
        <w:t>0500013611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юноши, девушки 1 разряд </w:t>
        <w:tab/>
        <w:t>– короткая программ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танцы  короткий танец</w:t>
        <w:tab/>
        <w:tab/>
        <w:tab/>
        <w:t>05000336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 день – одиночное катание</w:t>
        <w:tab/>
        <w:tab/>
        <w:tab/>
        <w:tab/>
        <w:t>05000136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юноши, девушки 1 разряд – произво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танцы </w:t>
        <w:tab/>
        <w:t>произвольный танец</w:t>
        <w:tab/>
        <w:t xml:space="preserve"> </w:t>
        <w:tab/>
        <w:t>05000336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пары короткая программа</w:t>
        <w:tab/>
        <w:tab/>
        <w:tab/>
        <w:t>05000236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 день – одиночное катание</w:t>
        <w:tab/>
        <w:tab/>
        <w:tab/>
        <w:tab/>
        <w:t>0500013611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юноши, девушки КМС – коротк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пары произвольная программа </w:t>
        <w:tab/>
        <w:tab/>
        <w:t>05000236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 день – юноши, девушки КМС произвольная программа </w:t>
        <w:tab/>
        <w:tab/>
        <w:tab/>
        <w:tab/>
        <w:tab/>
        <w:tab/>
        <w:tab/>
        <w:tab/>
        <w:tab/>
        <w:tab/>
        <w:tab/>
        <w:tab/>
        <w:tab/>
        <w:t>0500013611Я</w:t>
      </w:r>
    </w:p>
    <w:p>
      <w:pPr>
        <w:pStyle w:val="Normal"/>
        <w:rPr/>
      </w:pPr>
      <w:r>
        <w:rPr>
          <w:sz w:val="28"/>
          <w:szCs w:val="28"/>
        </w:rPr>
        <w:tab/>
        <w:tab/>
        <w:t>6 день – день отъез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9. Первенство в командном зачете среди субъектов Российской Федерации определяется по наибольшей сумме баллов (судейских оценок),  полученных всеми спортсменами в одиночном катании и всеми парами данного субъекта Российской Федераци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3. ФРИСТАЙЛ (0510003611Я)</w:t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8"/>
          <w:szCs w:val="28"/>
        </w:rPr>
        <w:t>13.1.   К соревнованиям допускаются юноши и девушки 15-17 лет (1996 – 1998 годов рождения).</w:t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8"/>
          <w:szCs w:val="28"/>
        </w:rPr>
        <w:t>13.2. Состав сборной команды до 32 человек, в том числе до 24 спортсменов, до 8 тренеров (в том числе 1 руководитель команды и другие специалисты).</w:t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8"/>
          <w:szCs w:val="28"/>
        </w:rPr>
        <w:t xml:space="preserve">13.3. Соревнов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проводятся по следующим дисциплинам:</w:t>
      </w:r>
    </w:p>
    <w:p>
      <w:pPr>
        <w:pStyle w:val="Normal"/>
        <w:spacing w:before="20" w:after="0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гул</w:t>
        <w:tab/>
        <w:tab/>
        <w:tab/>
        <w:t>0510023611Я</w:t>
      </w:r>
    </w:p>
    <w:p>
      <w:pPr>
        <w:pStyle w:val="Normal"/>
        <w:spacing w:before="20" w:after="0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робатика</w:t>
        <w:tab/>
        <w:tab/>
        <w:tab/>
        <w:t>0510013611Я</w:t>
      </w:r>
    </w:p>
    <w:p>
      <w:pPr>
        <w:pStyle w:val="Normal"/>
        <w:spacing w:before="20" w:after="0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и-кросс</w:t>
        <w:tab/>
        <w:tab/>
        <w:tab/>
        <w:t xml:space="preserve">0510043611Я </w:t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8"/>
          <w:szCs w:val="28"/>
        </w:rPr>
        <w:tab/>
        <w:t>хаф-пайп</w:t>
        <w:tab/>
        <w:tab/>
        <w:tab/>
        <w:t>0510053811Я</w:t>
      </w:r>
    </w:p>
    <w:p>
      <w:pPr>
        <w:pStyle w:val="Normal"/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уп-стайл</w:t>
        <w:tab/>
        <w:tab/>
        <w:t xml:space="preserve">0510063611Я </w:t>
      </w:r>
    </w:p>
    <w:p>
      <w:pPr>
        <w:pStyle w:val="Normal"/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 имеет право выступать  во всех дисциплинах.</w:t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8"/>
          <w:szCs w:val="28"/>
        </w:rPr>
        <w:t>13.3.1. Соревнования проводятся при участии не менее трех спортсменов в заявленных дисципли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4.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 150 человек, в том числе до 100 спортсменов, до 50 тренеров и других специалистов (один тренер на двух спортсмен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5. К участ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допускаются юноши и девушки в составе сборных команд субъектов Российской Федерации, отобранные Главной судейской коллегией Спартакиады и Федерацией фристайла России в соответствии с результатами спортсменов по итогам выступлений на всероссийских соревнованиях, включенных в Единый календарный план межрегиональных, всероссийских и международных физкультурных мероприятий и спортивных мероприятий на 2012 и 2013 годы и при наличии спортивной квалифик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дисциплине фристайла (могул) – не ниже 1 юношеского разряда по могу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дисциплине фристайла (ски-кросс) – не ниже 2 юношеского разряда по ски-кроссу, а так же юноши и девушки, имеющие квалификацию не ниже 1 спортивного разряда по горнолыжному спор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дисциплине фристайла (акробатика) – не ниже 2 спортивного разряда по акроба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исциплине фристайла (хаф-пайп) – не ниже 1 юношеского разряда по любой дисциплине фристайла, кроме ски-кросса или 1 спортивного разряда по сложно-координационному виду спорта (горнолыжный спорт, сноуборд, фигурное катание, прыжки на батуте, спортивная гимнастика, прыжки в воду, спортивная акробати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дисциплине слоуп-стайл – не ниже 1 юношеского разряда кроме ски-кросса или 1 спортивного разряда по сложно-координационному виду спорта (горнолыжный спорт, сноуборд, фигурное катание, прыжки на батуте, спортивная гимнастика, прыжки в воду, спортивная акробатика).  </w:t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8"/>
          <w:szCs w:val="28"/>
        </w:rPr>
        <w:t xml:space="preserve">13.6. Программа проведения соревновани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:</w:t>
      </w:r>
    </w:p>
    <w:p>
      <w:pPr>
        <w:pStyle w:val="Normal"/>
        <w:spacing w:before="20" w:after="0"/>
        <w:ind w:left="565" w:firstLine="851"/>
        <w:rPr>
          <w:sz w:val="28"/>
          <w:szCs w:val="28"/>
        </w:rPr>
      </w:pPr>
      <w:r>
        <w:rPr>
          <w:sz w:val="28"/>
          <w:szCs w:val="28"/>
        </w:rPr>
        <w:t>1 день – день приезда, комиссия по допуску участников, семинар</w:t>
      </w:r>
    </w:p>
    <w:p>
      <w:pPr>
        <w:pStyle w:val="Normal"/>
        <w:spacing w:before="20" w:after="0"/>
        <w:ind w:left="1273"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ей и тренеров, официальная тренировка могул</w:t>
      </w:r>
    </w:p>
    <w:p>
      <w:pPr>
        <w:pStyle w:val="Normal"/>
        <w:spacing w:before="20" w:after="0"/>
        <w:ind w:left="565" w:firstLine="851"/>
        <w:rPr/>
      </w:pPr>
      <w:r>
        <w:rPr>
          <w:sz w:val="28"/>
          <w:szCs w:val="28"/>
        </w:rPr>
        <w:t xml:space="preserve">2 день – официальная тренировка акробатика, </w:t>
      </w:r>
    </w:p>
    <w:p>
      <w:pPr>
        <w:pStyle w:val="Normal"/>
        <w:spacing w:before="20" w:after="0"/>
        <w:ind w:left="565" w:firstLine="851"/>
        <w:rPr/>
      </w:pPr>
      <w:r>
        <w:rPr>
          <w:sz w:val="28"/>
          <w:szCs w:val="28"/>
        </w:rPr>
        <w:tab/>
        <w:t xml:space="preserve">     официальная тренировка могул, ски-кросс</w:t>
      </w:r>
    </w:p>
    <w:p>
      <w:pPr>
        <w:pStyle w:val="Normal"/>
        <w:spacing w:before="20" w:after="0"/>
        <w:ind w:left="565" w:firstLine="851"/>
        <w:rPr>
          <w:sz w:val="28"/>
          <w:szCs w:val="28"/>
        </w:rPr>
      </w:pPr>
      <w:r>
        <w:rPr>
          <w:sz w:val="28"/>
          <w:szCs w:val="28"/>
        </w:rPr>
        <w:t>3 день – юноши, девушки могул</w:t>
        <w:tab/>
        <w:tab/>
        <w:tab/>
        <w:t>0510023611Я</w:t>
      </w:r>
    </w:p>
    <w:p>
      <w:pPr>
        <w:pStyle w:val="Normal"/>
        <w:spacing w:before="20" w:after="0"/>
        <w:ind w:left="565"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     официальная тренировка ски-кросс</w:t>
      </w:r>
    </w:p>
    <w:p>
      <w:pPr>
        <w:pStyle w:val="Normal"/>
        <w:spacing w:before="20" w:after="0"/>
        <w:ind w:left="565"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     официальная тренировка акробатика</w:t>
      </w:r>
    </w:p>
    <w:p>
      <w:pPr>
        <w:pStyle w:val="Normal"/>
        <w:spacing w:before="20" w:after="0"/>
        <w:ind w:left="565" w:firstLine="851"/>
        <w:rPr>
          <w:sz w:val="28"/>
          <w:szCs w:val="28"/>
        </w:rPr>
      </w:pPr>
      <w:r>
        <w:rPr>
          <w:sz w:val="28"/>
          <w:szCs w:val="28"/>
        </w:rPr>
        <w:t>4 день – юноши, девушки акробатика</w:t>
        <w:tab/>
        <w:tab/>
        <w:t xml:space="preserve">0510013611Я </w:t>
      </w:r>
    </w:p>
    <w:p>
      <w:pPr>
        <w:pStyle w:val="Normal"/>
        <w:spacing w:before="20" w:after="0"/>
        <w:ind w:left="565"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     официальная тренировка ски-кросс, хаф-пайп</w:t>
      </w:r>
    </w:p>
    <w:p>
      <w:pPr>
        <w:pStyle w:val="Normal"/>
        <w:spacing w:before="20" w:after="0"/>
        <w:ind w:left="565" w:firstLine="851"/>
        <w:rPr>
          <w:sz w:val="28"/>
          <w:szCs w:val="28"/>
        </w:rPr>
      </w:pPr>
      <w:r>
        <w:rPr>
          <w:sz w:val="28"/>
          <w:szCs w:val="28"/>
        </w:rPr>
        <w:t>5 день – юноши, девушки ски-кросс</w:t>
        <w:tab/>
        <w:tab/>
        <w:t>0510043611Я</w:t>
      </w:r>
    </w:p>
    <w:p>
      <w:pPr>
        <w:pStyle w:val="Normal"/>
        <w:spacing w:before="20" w:after="0"/>
        <w:ind w:left="565"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    официальная тренировка хаф-пайп и слоуп-стайл </w:t>
      </w:r>
    </w:p>
    <w:p>
      <w:pPr>
        <w:pStyle w:val="Normal"/>
        <w:spacing w:before="20" w:after="0"/>
        <w:ind w:left="565" w:firstLine="851"/>
        <w:rPr>
          <w:sz w:val="28"/>
          <w:szCs w:val="28"/>
        </w:rPr>
      </w:pPr>
      <w:r>
        <w:rPr>
          <w:sz w:val="28"/>
          <w:szCs w:val="28"/>
        </w:rPr>
        <w:t>6 день – юноши, девушки хаф-пайп</w:t>
        <w:tab/>
        <w:tab/>
        <w:t>0510053811Я</w:t>
      </w:r>
    </w:p>
    <w:p>
      <w:pPr>
        <w:pStyle w:val="Normal"/>
        <w:spacing w:before="20" w:after="0"/>
        <w:ind w:left="565"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    официальная тренировка слоуп-стайл</w:t>
      </w:r>
    </w:p>
    <w:p>
      <w:pPr>
        <w:pStyle w:val="Normal"/>
        <w:spacing w:before="20" w:after="0"/>
        <w:ind w:left="565" w:firstLine="851"/>
        <w:rPr>
          <w:sz w:val="28"/>
          <w:szCs w:val="28"/>
        </w:rPr>
      </w:pPr>
      <w:r>
        <w:rPr>
          <w:sz w:val="28"/>
          <w:szCs w:val="28"/>
        </w:rPr>
        <w:t>7 день – юноши, девушки, слоуп-стайл</w:t>
        <w:tab/>
        <w:tab/>
        <w:t>0510063611Я</w:t>
      </w:r>
    </w:p>
    <w:p>
      <w:pPr>
        <w:pStyle w:val="Normal"/>
        <w:spacing w:before="20" w:after="0"/>
        <w:ind w:left="565" w:firstLine="851"/>
        <w:rPr/>
      </w:pPr>
      <w:r>
        <w:rPr>
          <w:sz w:val="28"/>
          <w:szCs w:val="28"/>
        </w:rPr>
        <w:t>8 день – день отъез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7. Первенство в командном зачете среди субъектов Российской Федерации определяется по наибольшей сумме очков, набранных не более 3 юношами и 3 девушками в дисциплинах могул и ски-кросс, 2 юношами и 2 девушками в акробатике, хаф-пайпе, 2 юношами и 2 девушками в слоуп-стайле по Таблице 2 согласно Приложению № 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ХОККЕЙ (0030014611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 К соревнованиям допускаются юноши 13-14 лет (1999-2000 годов ро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 К соревнованиям допускаются девушки 15-17 лет (1996-1998 годов ро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3. В состав сборной команды субъекта Российской Федерации могут включаться исключительно юноши и девушки, занимающиеся в спортивных школах данного субъекта или играющие в сезоне 2012-2013 годов в составе любых команд, территориально относящихся к  данному субъект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я среди команд юнош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4. Состав сборной команды юношей до 26 человек, в том числе до 20 игроков, 2 вратаря и до 4 тренеров  (в том числе 1 врач и 1 руководитель коман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. 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 10 команд, до 260 человек, в том числе до 220 спортсменов, до 40 тренеров и других специалистов (наличие врача в составе каждой команды обяза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ровод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частии менее 8 команд  –  по круговой сист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частии 8 команд и более – команды распределяются на 2 группы, на предварительном этапе команды играют по круговой системе, далее команды-победители в группах разыгрывают 1-2 места, а занявшие в группах 2, 3, 4 и т.д. места – разыгрывают между собой 3-4, 5-6 и т.д. места. Если количество команд в одной из групп больше на 1 команду, то по итогам соревнований сборная команда, занявшая последнее место в этой группе, получает последнее мест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.7. К участ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допуск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7.1. Команды, занявш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первые места во всех федеральных округах. Из объединенной зоны Южного и Северо-Кавказского федеральных округов к соревнования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пускается команда, занявшая первое место в этой зон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7.2. Команды, занявшие вторые места в Центральном, Приволжском и Уральском федеральных окру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8. Жеребьевка команд будет проведена по завершении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Главной судейской коллегией Спартакиады совместно с представителями Федерации хоккея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9.  В соревнования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команды разбиваются на 2 группы А и Б по 5 коман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в группах проводятся по круговой системе в один круг. </w:t>
        <w:tab/>
        <w:t>Команды, занявшие первые места в своих группах, играют с командами, занявшими вторые места в группах по схеме А1-Б2 и А2-Б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победители  разыгрывают первое-второе место, а проигравшие разыгрывают третье-четверто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, занявшие третьи и четвертые места в группах, разыгрывают 5-8 места в играх между собой по такой же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, занявшие пятые места в группах, разыгрывают 9-10 места в игре между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10. Программа проведения соревновани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ень </w:t>
        <w:tab/>
        <w:tab/>
        <w:t>день приезда, комиссия по допуску участников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техническое совещание</w:t>
      </w:r>
    </w:p>
    <w:p>
      <w:pPr>
        <w:pStyle w:val="Normal"/>
        <w:rPr/>
      </w:pPr>
      <w:r>
        <w:rPr>
          <w:sz w:val="28"/>
          <w:szCs w:val="28"/>
        </w:rPr>
        <w:t xml:space="preserve">2, 3 и  4 дни </w:t>
        <w:tab/>
        <w:t xml:space="preserve">игры в группах </w:t>
        <w:tab/>
        <w:tab/>
        <w:tab/>
        <w:tab/>
        <w:tab/>
        <w:t>00300146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день</w:t>
        <w:tab/>
        <w:tab/>
        <w:t>день отдыха</w:t>
      </w:r>
    </w:p>
    <w:p>
      <w:pPr>
        <w:pStyle w:val="Normal"/>
        <w:rPr/>
      </w:pPr>
      <w:r>
        <w:rPr>
          <w:sz w:val="28"/>
          <w:szCs w:val="28"/>
        </w:rPr>
        <w:t xml:space="preserve">6 и 7 дни </w:t>
        <w:tab/>
        <w:tab/>
        <w:t>игры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ень</w:t>
        <w:tab/>
        <w:tab/>
        <w:t>день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10 дни</w:t>
        <w:tab/>
        <w:tab/>
        <w:t>игры за 1 – 4, 5 – 8 и 9 – 10 места</w:t>
        <w:tab/>
        <w:tab/>
        <w:t>0030014611Я</w:t>
      </w:r>
    </w:p>
    <w:p>
      <w:pPr>
        <w:pStyle w:val="Normal"/>
        <w:rPr/>
      </w:pPr>
      <w:r>
        <w:rPr>
          <w:sz w:val="28"/>
          <w:szCs w:val="28"/>
        </w:rPr>
        <w:t xml:space="preserve">11 день </w:t>
        <w:tab/>
        <w:tab/>
        <w:t>день отъ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я среди команд девуш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1. Состав сборной команды среди девушек до 24 человек, в том числе до 18 игроков, 2 вратаря и до 4 тренеров (в том числе 1 врач и 1 руководитель коман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12.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роводятся в двух зонах А и 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гр в зонах будет определен главной судейской коллегией Спартакиады совместно с Федерацией хоккея России после получения подтверждений об участии от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13.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- до 6 команд, до 144 человек, в том числе до 120 девушек, до 24 тренеров и других специалистов (наличие врача в составе каждой команды обязатель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14. К участию в соревнования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пускаются сборные команды субъектов Российской Федерации, занявшие первые три места в каждой зон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15. Соревнова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среди девушек при участии 6 команд проводятся по круговой системе в один 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6.  Программа проведения соревновани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при участии шести команд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 день – день приезда, комиссия по допуску участников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       семинар судей и тренеров, тренировка</w:t>
      </w:r>
    </w:p>
    <w:p>
      <w:pPr>
        <w:pStyle w:val="Normal"/>
        <w:ind w:firstLine="851"/>
        <w:rPr/>
      </w:pPr>
      <w:r>
        <w:rPr>
          <w:sz w:val="28"/>
          <w:szCs w:val="28"/>
        </w:rPr>
        <w:t>2, 3, 4, 6, 7 дни – игры по круговой системе</w:t>
        <w:tab/>
        <w:t>0030014611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 день – день отдыха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>8 день – день отъез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7.  К играм не допускаются игроки без защитных масок стандартного образца, защиты шеи и гор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18. Все игры у юношей и девушек проводятся до победы. Если по истечении основного и дополнительного времени матч закончился вничью, то для определения победителя пробивается серия из 3 штрафных бросков. Если и эта серия не выявляет победителя, то далее штрафные броски пробиваются по очереди до первого преимущества одной из коман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а команд по результатам игр среди юношей и девушек определяются по наибольшему количеству набранных очков (победа – 3 очка, победа по штрафным броскам – 2 очка и поражение – 0 очк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авенства очков у двух или более команд, места между ними определяются по результатам игр между коман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венство сохраняется, то учитывается разница забитых и пропущенных голов в матче между ними (из числа забитых голов вычитается число пропущенных голов и место определяется по наибольшей положительной или наименьшей отрицательной разнице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венство сохраняется, то преимущество получает сборная команда, забившая большее число г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этот показатель равный, то учитываются голы, забитые во всех матч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зница забитых и пропущенных голов во всех матчах в группе одинакова, то преимущество получает сборная команда, забившая больше го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две команды имеют одинаковый результат последнего матча, то этот матч будет продолжен в соответствии с Правилами по хоккею с шайбой, регулирующими матчи «плей-офф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равенство сохраняется, то по завершении игр между сборными командами, имеющими равные показатели, проводится соревнование по пробитию штрафных бросков, согласно  Правилам соревнований по хоккею с шайбой. Победитель занимает более высокое место (в случае обоюдного согласия, место сборной команды определяется по жреб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9. Если в ходе турнира доказано, что один или несколько игроков не имеют права участвовать в нем, то результаты матчей команд, в которых выступали такие игроки, аннулируются. Команде-нарушителю засчитается поражение со счетом 0-5 (при окончательном распределении занятых мест разность шайб в этих играх будет учитываться), а игроки-нарушители отстраняются от участия в турни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0. Первенство в командном зачете определяется среди субъектов Российской Федерации  раздельно  для  юношей  и  девушек  по  Таблице  4  согласно Приложению 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ХОККЕЙ С МЯЧОМ  (1400014511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  К соревнованиям допускаются  юноши 14-15 лет (1998-1999 годов рождения), принимающие участие в соревнованиях Единого календарного плана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Состав сборной команды до </w:t>
      </w:r>
      <w:r>
        <w:rPr>
          <w:sz w:val="28"/>
          <w:szCs w:val="28"/>
          <w:lang w:val="en-US" w:eastAsia="en-US"/>
        </w:rPr>
        <w:t xml:space="preserve">20 </w:t>
      </w:r>
      <w:r>
        <w:rPr>
          <w:sz w:val="28"/>
          <w:szCs w:val="28"/>
        </w:rPr>
        <w:t>человек,</w:t>
      </w:r>
      <w:r>
        <w:rPr>
          <w:sz w:val="28"/>
          <w:szCs w:val="28"/>
          <w:lang w:val="en-US" w:eastAsia="en-US"/>
        </w:rPr>
        <w:t xml:space="preserve"> в том числе до 17</w:t>
      </w:r>
      <w:r>
        <w:rPr>
          <w:sz w:val="28"/>
          <w:szCs w:val="28"/>
        </w:rPr>
        <w:t xml:space="preserve"> спортсменов,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официальных лица (руководитель команды, тренер и врач). Наличие врача в команде – обяза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3. Общее количество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до 200 человек, в том числе до 170 спортсменов, до 30 тренеров и други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.  К участ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допускаются сборные команды субъектов Российской Федерации, занявш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следующие места: в Центральном, Северо-Западном, Приволжском и Сибирском – первые и вторые места, в Уральском и Дальневосточном – первые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5. Порядок проведения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участии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команд и меньш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 два 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участии</w:t>
      </w:r>
      <w:r>
        <w:rPr>
          <w:sz w:val="28"/>
          <w:szCs w:val="28"/>
          <w:lang w:val="en-US" w:eastAsia="en-US"/>
        </w:rPr>
        <w:t xml:space="preserve"> от 5 до 7</w:t>
      </w:r>
      <w:r>
        <w:rPr>
          <w:sz w:val="28"/>
          <w:szCs w:val="28"/>
        </w:rPr>
        <w:t xml:space="preserve"> команд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 круговой системе в один кр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частии 8 и более команд – команды рассеиваются на две группы, игры в которых проводятся в один круг. Далее команды, занявшие первые и вторые места в группах, в стыковых матчах разыгрывают 1-4 места по схеме А1-Б2, А2-Б1 (полуфинал); победители играют в финале за 1-2 места, проигравшие – за 3-4 ме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аналогичной схеме разыгрываются и остальные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6. Программа проведения соревновани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(при 10 командах)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день     –    день приезда, комиссия по допуску участников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еминар судей и тренеров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, 3, 4, 5, 7, 8 и 9 дни – игры в группах, полуфиналы и финалы  1400014811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 день      –    день отдых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день    –    день отъезда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7. Места команд в группах на предварительном этапе определяются по наибольшему количеству набранных очков во всех встречах (победа</w:t>
      </w:r>
      <w:r>
        <w:rPr>
          <w:sz w:val="28"/>
          <w:szCs w:val="28"/>
          <w:lang w:val="en-US" w:eastAsia="en-US"/>
        </w:rPr>
        <w:t xml:space="preserve"> - 3</w:t>
      </w:r>
      <w:r>
        <w:rPr>
          <w:sz w:val="28"/>
          <w:szCs w:val="28"/>
        </w:rPr>
        <w:t xml:space="preserve"> очка, ничья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очко, поражен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0 очков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равенства очков у двух и более команд  их места определяются следующим образ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гр (ы) между собой:</w:t>
      </w:r>
    </w:p>
    <w:p>
      <w:pPr>
        <w:pStyle w:val="Normal"/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ему количеству набранных очков,</w:t>
      </w:r>
    </w:p>
    <w:p>
      <w:pPr>
        <w:pStyle w:val="Normal"/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чшей разнице забитых и пропущенных мячей,</w:t>
      </w:r>
    </w:p>
    <w:p>
      <w:pPr>
        <w:pStyle w:val="Normal"/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ему количеству мячей, забитых в этих встреч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ольшему числу побед во всех встреч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учшей разности забитых и пропущенных мячей во всех матч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количеству забитых мячей во всех матч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всех этих показателей места команд определяются жребием. </w:t>
      </w:r>
    </w:p>
    <w:p>
      <w:pPr>
        <w:pStyle w:val="Normal"/>
        <w:ind w:firstLine="565"/>
        <w:jc w:val="both"/>
        <w:rPr/>
      </w:pPr>
      <w:r>
        <w:rPr>
          <w:sz w:val="28"/>
          <w:szCs w:val="28"/>
        </w:rPr>
        <w:t>15.8. В полуфинальных и финальных играх в случае ничейного результата для определения победителя пробиваются разными игроками 12-ти метровые удары. Сначала серия из</w:t>
      </w:r>
      <w:r>
        <w:rPr>
          <w:sz w:val="28"/>
          <w:szCs w:val="28"/>
          <w:lang w:val="en-US" w:eastAsia="en-US"/>
        </w:rPr>
        <w:t xml:space="preserve"> 5 </w:t>
      </w:r>
      <w:r>
        <w:rPr>
          <w:sz w:val="28"/>
          <w:szCs w:val="28"/>
        </w:rPr>
        <w:t>ударов. Если эта серия не выявляет победителя, далее удары пробиваются по очереди до первого забитого мяча.</w:t>
      </w:r>
    </w:p>
    <w:p>
      <w:pPr>
        <w:pStyle w:val="Normal"/>
        <w:ind w:firstLine="565"/>
        <w:jc w:val="both"/>
        <w:rPr/>
      </w:pPr>
      <w:r>
        <w:rPr>
          <w:sz w:val="28"/>
          <w:szCs w:val="28"/>
        </w:rPr>
        <w:t>15.9. Первенство в командном зачете среди субъектов Российской Федерации определяется по Таблице 4 согласно Приложению № 5.</w:t>
      </w:r>
    </w:p>
    <w:sectPr>
      <w:footerReference w:type="default" r:id="rId2"/>
      <w:type w:val="nextPage"/>
      <w:pgSz w:w="11906" w:h="16838"/>
      <w:pgMar w:left="1134" w:right="746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23:00Z</dcterms:created>
  <dc:creator>Alexey</dc:creator>
  <dc:description/>
  <cp:keywords/>
  <dc:language>en-US</dc:language>
  <cp:lastModifiedBy>2</cp:lastModifiedBy>
  <cp:lastPrinted>2012-07-30T15:08:00Z</cp:lastPrinted>
  <dcterms:modified xsi:type="dcterms:W3CDTF">2012-11-21T12:22:00Z</dcterms:modified>
  <cp:revision>418</cp:revision>
  <dc:subject/>
  <dc:title>Проект</dc:title>
</cp:coreProperties>
</file>