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Heading"/>
        <w:ind w:left="4248" w:firstLine="708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____ этап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й спартакиады учащихся России 2013 года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ортивная делегация _____________________________________________ по 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(субъект РФ)  </w:t>
        <w:tab/>
        <w:tab/>
        <w:tab/>
        <w:tab/>
        <w:tab/>
        <w:t xml:space="preserve">         (вид спорта)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4003"/>
        <w:gridCol w:w="1559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ш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а исполнительной власти в сфере физической культуры и спорта субъекта РФ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руководитель делегации _____________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9:00Z</dcterms:created>
  <dc:creator>ConsultantPlus</dc:creator>
  <dc:description/>
  <cp:keywords/>
  <dc:language>en-US</dc:language>
  <cp:lastModifiedBy>2</cp:lastModifiedBy>
  <cp:lastPrinted>2008-09-30T12:50:00Z</cp:lastPrinted>
  <dcterms:modified xsi:type="dcterms:W3CDTF">2012-08-16T08:09:00Z</dcterms:modified>
  <cp:revision>24</cp:revision>
  <dc:subject/>
  <dc:title>АГЕНТСКИЙ ДОГОВОР Nо</dc:title>
</cp:coreProperties>
</file>