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  <w:bCs/>
        </w:rPr>
      </w:pPr>
      <w:r>
        <w:rPr>
          <w:b/>
          <w:i/>
        </w:rPr>
        <w:t xml:space="preserve"> </w:t>
      </w:r>
    </w:p>
    <w:p>
      <w:pPr>
        <w:pStyle w:val="Normal"/>
        <w:ind w:left="6660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РОКИ И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ретьего этапа и финаль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зимней Спартакиады учащихся России 2013 год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указаны с учетом дней приезда и отъезда.</w:t>
      </w:r>
    </w:p>
    <w:p>
      <w:pPr>
        <w:pStyle w:val="Heading1"/>
        <w:rPr>
          <w:bCs w:val="false"/>
        </w:rPr>
      </w:pPr>
      <w:r>
        <w:rPr>
          <w:b w:val="false"/>
          <w:sz w:val="28"/>
          <w:szCs w:val="28"/>
        </w:rPr>
        <w:t xml:space="preserve">Финальные соревнования проводятся в период с 03 февраля по 20 марта. 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1. БИАТЛОН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Центральный и Южный</w:t>
            </w:r>
          </w:p>
          <w:p>
            <w:pPr>
              <w:pStyle w:val="Normal"/>
              <w:rPr/>
            </w:pPr>
            <w:r>
              <w:rPr/>
              <w:t>федеральные округа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ибирский федеральный округ 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9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9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9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8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9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8 феврал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. Пржевальское (Смолен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ыктывк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Ижев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Заводоуковск (Тюмен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я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г. Петропавловск-Камчатский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03-10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г. Заводоуковск (Тюменская обл.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2. ГОРНОЛЫЖНЫЙ СПОР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-11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КЕРЛИНГ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-18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Челяб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КОНЬКОБЕЖНЫЙ СПОРТ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</w:t>
      </w:r>
    </w:p>
    <w:tbl>
      <w:tblPr>
        <w:tblW w:w="108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38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, Северо-Западный, Южный и Дальневосточный федеральные округ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риволжский, Уральский и Сибирский федеральные округ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 января-01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 января-01 феврал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оломна (Москов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8-13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Челяб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ЛЫЖНОЕ ДВОЕБОРЬ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-17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Чайковский (Пермский кра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ЛЫЖНЫЕ ГОНКИ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ибирский федеральный округ 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10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10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10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10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10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10 феврал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. Гришкино (Твер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Сыктывкар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Заинск (Респ. Татарстан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нты-Мансий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. Вершина Тёи (Респ. Хака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г. Южно-Сахалинск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-11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ПРЫЖКИ НА ЛЫЖАХ С ТРАМПЛ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3-08 феврал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Чайковский (Пермский кра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. САННЫЙ СПОР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tbl>
      <w:tblPr>
        <w:tblW w:w="10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51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5 февраля -03 мар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. Парамоново (Московская об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 СКЕЛЕТ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-27 феврал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</w:rPr>
              <w:t>п. Парамоново (Московская об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 СНОУБОР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-20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Иже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. СПОРТИВНОЕ ОРИЕНТ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</w:t>
      </w:r>
    </w:p>
    <w:tbl>
      <w:tblPr>
        <w:tblW w:w="107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289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Центральный и Приволжский</w:t>
            </w:r>
          </w:p>
          <w:p>
            <w:pPr>
              <w:pStyle w:val="Normal"/>
              <w:rPr/>
            </w:pPr>
            <w:r>
              <w:rPr/>
              <w:t xml:space="preserve">федеральные округа            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ибирский федеральный округ Дальневосточный федеральный окру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-11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8 январ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09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-13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9 февраля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. Озерное (Иванов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ириши (Ленинград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ыштым (Челябин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г. Спасск-Дальний (Приморский край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-11 марта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ыштым (Челябинская обла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2. ФИГУРНОЕ КАТАНИЕ </w:t>
      </w:r>
      <w:r>
        <w:rPr>
          <w:caps/>
        </w:rPr>
        <w:t>на коньках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Центральный, Северо-Западный и Южный федеральные округа</w:t>
            </w:r>
          </w:p>
          <w:p>
            <w:pPr>
              <w:pStyle w:val="Normal"/>
              <w:rPr/>
            </w:pPr>
            <w:r>
              <w:rPr/>
              <w:t xml:space="preserve">Приволжский и Уральский федеральные округа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ибирский и Дальневосточный федеральные округ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en-US" w:eastAsia="en-US"/>
              </w:rPr>
              <w:t>-1</w:t>
            </w:r>
            <w:r>
              <w:rPr/>
              <w:t>2</w:t>
            </w:r>
            <w:r>
              <w:rPr>
                <w:lang w:val="en-US" w:eastAsia="en-US"/>
              </w:rPr>
              <w:t xml:space="preserve"> феврал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-11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21 январ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ыктывкар (Республика Ком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юме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г. Бердск (Новосибирская обл.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-16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Сар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3. ФРИСТАЙ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tbl>
      <w:tblPr>
        <w:tblW w:w="111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689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-08 март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Октябрьский (Респ. Башкорто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4. ХОККЕЙ (юноши)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</w:t>
      </w:r>
    </w:p>
    <w:tbl>
      <w:tblPr>
        <w:tblW w:w="110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286"/>
        <w:gridCol w:w="2400"/>
        <w:gridCol w:w="76"/>
        <w:gridCol w:w="4072"/>
        <w:gridCol w:w="126"/>
      </w:tblGrid>
      <w:tr>
        <w:trPr/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  <w:p>
            <w:pPr>
              <w:pStyle w:val="Normal"/>
              <w:rPr/>
            </w:pPr>
            <w:r>
              <w:rPr/>
              <w:t>Южный и 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ибирский федеральный округ Дальневосточный федеральный округ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7 январ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января – 04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-16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6 январ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10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7 январ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января-03 февраля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вер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. Майский (Волого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чебоксарск (Чувашская Респ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 Выселки (Краснодарский кра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яр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-15 марта</w:t>
            </w:r>
          </w:p>
        </w:tc>
        <w:tc>
          <w:tcPr>
            <w:tcW w:w="41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Тюмень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ККЕЙ (девушки)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"/>
        <w:gridCol w:w="2104"/>
        <w:gridCol w:w="180"/>
        <w:gridCol w:w="3960"/>
      </w:tblGrid>
      <w:tr>
        <w:trPr>
          <w:trHeight w:val="582" w:hRule="atLeast"/>
        </w:trPr>
        <w:tc>
          <w:tcPr>
            <w:tcW w:w="4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-я зона «А» </w:t>
            </w:r>
          </w:p>
          <w:p>
            <w:pPr>
              <w:pStyle w:val="Normal"/>
              <w:rPr/>
            </w:pPr>
            <w:r>
              <w:rPr/>
              <w:t xml:space="preserve">2-я зона «Б»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-12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-07 февраля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Тобольск (Тюменская обл.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-27 феврал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Тобольск (Тюменская об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5. ХОККЕЙ С МЯЧОМ (юноши)</w:t>
      </w:r>
    </w:p>
    <w:p>
      <w:pPr>
        <w:pStyle w:val="Normal"/>
        <w:rPr>
          <w:b/>
          <w:b/>
        </w:rPr>
      </w:pPr>
      <w:r>
        <w:rPr>
          <w:b/>
        </w:rPr>
        <w:t xml:space="preserve">3-й этап                                    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Центральный и Северо-Западный федеральные округа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 xml:space="preserve">Сибирский и Уральский </w:t>
            </w:r>
          </w:p>
          <w:p>
            <w:pPr>
              <w:pStyle w:val="Normal"/>
              <w:rPr/>
            </w:pPr>
            <w:r>
              <w:rPr/>
              <w:t>федеральные округ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января-03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января-02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января-02 февра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6 </w:t>
            </w:r>
            <w:r>
              <w:rPr/>
              <w:t>января</w:t>
            </w:r>
            <w:r>
              <w:rPr>
                <w:lang w:val="en-US" w:eastAsia="en-US"/>
              </w:rPr>
              <w:t xml:space="preserve">-02 </w:t>
            </w:r>
            <w:r>
              <w:rPr/>
              <w:t>феврал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ыктывк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ир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Дивногорск (Красноярский кра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г. Арсеньев (Приморский край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-10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6. ШОРТ-ТР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й этап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04"/>
        <w:gridCol w:w="4140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, Северо-Западный и Южный федеральные округа </w:t>
            </w:r>
          </w:p>
          <w:p>
            <w:pPr>
              <w:pStyle w:val="Normal"/>
              <w:rPr/>
            </w:pPr>
            <w:r>
              <w:rPr/>
              <w:t>Приволжский и Дальневосточный</w:t>
            </w:r>
          </w:p>
          <w:p>
            <w:pPr>
              <w:pStyle w:val="Normal"/>
              <w:rPr/>
            </w:pPr>
            <w:r>
              <w:rPr/>
              <w:t>федеральные округ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ральский и Сибирский федеральные округ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07-12 февраля</w: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07-12 февраля</w: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08-13 февраля</w: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вер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Йошкар-О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г. Челябинск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-06 мар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Саранс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54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2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80" w:right="0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47:00Z</dcterms:created>
  <dc:creator> </dc:creator>
  <dc:description/>
  <cp:keywords/>
  <dc:language>en-US</dc:language>
  <cp:lastModifiedBy>Марина</cp:lastModifiedBy>
  <cp:lastPrinted>2012-09-17T14:47:00Z</cp:lastPrinted>
  <dcterms:modified xsi:type="dcterms:W3CDTF">2012-11-26T07:25:00Z</dcterms:modified>
  <cp:revision>5</cp:revision>
  <dc:subject/>
  <dc:title/>
</cp:coreProperties>
</file>