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drawing>
          <wp:inline distT="0" distB="0" distL="0" distR="0">
            <wp:extent cx="7023100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443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1. </w:t>
        <w:tab/>
        <w:t xml:space="preserve">Настоящее положение разработано в соответствии с распоряжением Правительства Российской Федерации от 26 апреля 2002 года № 554-р «О проведении Спартакиады народов России» и определяет порядок провед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й Спартакиады учащихся России 2013 года (далее -Спартакиада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2. Спартакиада является комплексным спортивным мероприятием и проводится в целях развития и популяризации спорта в Российской Федерации, а также повышения уровня физической подготовленности и мастерства спортивного резерва России</w:t>
      </w:r>
      <w:r>
        <w:rPr>
          <w:szCs w:val="24"/>
        </w:rPr>
        <w:t xml:space="preserve"> </w:t>
      </w:r>
      <w:r>
        <w:rPr>
          <w:sz w:val="28"/>
          <w:szCs w:val="28"/>
        </w:rPr>
        <w:t>по видам спорта и спортивным дисциплинам, входящих в программу Олимпийских игр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3.</w:t>
      </w:r>
      <w:r>
        <w:rPr/>
        <w:tab/>
      </w:r>
      <w:r>
        <w:rPr>
          <w:sz w:val="28"/>
          <w:szCs w:val="28"/>
        </w:rPr>
        <w:t>Основными задачами Спартакиады являются:</w:t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>-     пропаганда здорового образа жизни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 формирование позитивных жизненных установок у подрастающего покол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   гражданское и патриотическое воспитание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     улучшение физкультурно-спор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  определение лучших физкультурно-спортивных организаций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развитие материальной базы и предоставления больших возможностей для занятий спорто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4.   </w:t>
      </w:r>
      <w:r>
        <w:rPr/>
        <w:t xml:space="preserve">Соревнования проводятся по следующим видам спорта: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8"/>
        <w:gridCol w:w="496"/>
        <w:gridCol w:w="41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атл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нный спо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бслей (скелетон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оубор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нолыжн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ое ориен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ькобежный спорт </w:t>
            </w:r>
          </w:p>
          <w:p>
            <w:pPr>
              <w:pStyle w:val="TextBody"/>
              <w:ind w:hanging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 том числе шорт-тре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гурное катание на коньк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ерли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ристай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ыжные гон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окк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ыжное двоеборь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оккей с мяч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ыжки на лыжах с трамп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</w:tabs>
        <w:ind w:left="0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ложение является основанием для командирования сборной команды субъекта Российской Федерации на соревновани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этапа Спартакиад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6. Основанием для командирования сборной команды субъекта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финальные соревнования) Спартакиады является вызов ФГБУ «Федеральный центр подготовки спортивного резерва» (далее – ФГБУ  ФЦПСР), направленный в адрес органов исполнительной власти субъектов Российской Федерации в сфере физической культуры и спорта,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МЕСТА И СРОКИ ПРОВЕДЕНИЯ 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  <w:lang w:val="en-US" w:eastAsia="en-US"/>
        </w:rPr>
        <w:t>2.1.</w:t>
        <w:tab/>
        <w:t>Спартакиада проводится в четыре этапа:</w:t>
      </w:r>
    </w:p>
    <w:p>
      <w:pPr>
        <w:pStyle w:val="TextBody"/>
        <w:ind w:firstLine="840"/>
        <w:jc w:val="both"/>
        <w:rPr/>
      </w:pPr>
      <w:r>
        <w:rPr>
          <w:bCs/>
          <w:sz w:val="28"/>
          <w:szCs w:val="28"/>
          <w:u w:val="single"/>
          <w:lang w:val="en-US" w:eastAsia="en-US"/>
        </w:rPr>
        <w:t>I</w:t>
      </w:r>
      <w:r>
        <w:rPr>
          <w:bCs/>
          <w:sz w:val="28"/>
          <w:szCs w:val="28"/>
          <w:u w:val="single"/>
          <w:lang w:val="en-US" w:eastAsia="en-US"/>
        </w:rPr>
        <w:t xml:space="preserve"> этап: </w:t>
      </w:r>
      <w:r>
        <w:rPr>
          <w:sz w:val="28"/>
          <w:szCs w:val="28"/>
          <w:u w:val="single"/>
          <w:lang w:val="en-US" w:eastAsia="en-US"/>
        </w:rPr>
        <w:t>ноябрь 2012 года – декабрь 2012 года,</w:t>
      </w:r>
      <w:r>
        <w:rPr>
          <w:sz w:val="28"/>
          <w:szCs w:val="28"/>
          <w:lang w:val="en-US" w:eastAsia="en-US"/>
        </w:rPr>
        <w:t xml:space="preserve"> проводится в муниципальных образованиях (участвуют спортсмены и сборные команды образовательных учреждений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: декабрь 2012 года – январь </w:t>
      </w:r>
      <w:r>
        <w:rPr>
          <w:sz w:val="28"/>
          <w:szCs w:val="28"/>
          <w:u w:val="single"/>
          <w:lang w:val="en-US" w:eastAsia="en-US"/>
        </w:rPr>
        <w:t>2013</w:t>
      </w:r>
      <w:r>
        <w:rPr>
          <w:sz w:val="28"/>
          <w:szCs w:val="28"/>
          <w:u w:val="single"/>
        </w:rPr>
        <w:t xml:space="preserve"> года,</w:t>
      </w:r>
      <w:r>
        <w:rPr>
          <w:sz w:val="28"/>
          <w:szCs w:val="28"/>
        </w:rPr>
        <w:t xml:space="preserve"> проводится в субъектах Российской Федерации (участвуют сборные команды муниципальных образований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  <w:lang w:val="en-US" w:eastAsia="en-US"/>
        </w:rPr>
        <w:t>III</w:t>
      </w:r>
      <w:r>
        <w:rPr>
          <w:sz w:val="28"/>
          <w:szCs w:val="28"/>
          <w:u w:val="single"/>
        </w:rPr>
        <w:t xml:space="preserve"> этап: с 24 января по 03 февраля </w:t>
      </w:r>
      <w:r>
        <w:rPr>
          <w:sz w:val="28"/>
          <w:szCs w:val="28"/>
          <w:u w:val="single"/>
          <w:lang w:val="en-US" w:eastAsia="en-US"/>
        </w:rPr>
        <w:t>2013</w:t>
      </w:r>
      <w:r>
        <w:rPr>
          <w:sz w:val="28"/>
          <w:szCs w:val="28"/>
          <w:u w:val="single"/>
        </w:rPr>
        <w:t xml:space="preserve"> года,</w:t>
      </w:r>
      <w:r>
        <w:rPr>
          <w:sz w:val="28"/>
          <w:szCs w:val="28"/>
        </w:rPr>
        <w:t xml:space="preserve"> проводится в федеральных округах (участвуют сборные команды субъектов Российской Федерации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являются отборочными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  <w:u w:val="single"/>
          <w:lang w:val="en-US" w:eastAsia="en-US"/>
        </w:rPr>
        <w:t xml:space="preserve"> с 03 февраля по 20 марта 2013</w:t>
      </w:r>
      <w:r>
        <w:rPr>
          <w:sz w:val="28"/>
          <w:szCs w:val="28"/>
        </w:rPr>
        <w:t xml:space="preserve"> года - финальные соревнования Спартакиады (участвуют сборные команды субъектов Российской Федер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 xml:space="preserve">Места и сроки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указаны в Приложении № 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3. ОРГАНИЗАТОРЫ МЕРОПРИЯТИ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</w:t>
        <w:tab/>
        <w:t xml:space="preserve"> Общее руководство организацией Спартакиады осуществляют </w:t>
      </w:r>
      <w:r>
        <w:rPr>
          <w:rFonts w:cs="Times New Roman" w:ascii="Times New Roman" w:hAnsi="Times New Roman"/>
          <w:b w:val="false"/>
          <w:color w:val="000000"/>
          <w:spacing w:val="-3"/>
        </w:rPr>
        <w:t>Министерство спорта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(далее - Минспорт России) и ФГБУ ФЦПСР при поддержке Министерства образования и науки Российской Федерации (далее - Минобрнауки Росс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  <w:tab/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артакиады возлагается соответственно на муниципальные органы управления в сфере физической культуры и спорта при поддержке муниципальных органов, осуществляющих управление в сфере образования, органы исполнительной власти субъектов Российской Федерации в сфере физической культуры и спорта при поддержке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епосредственное проведение соревнований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озлагается на органы исполнительной власти субъектов Российской Федерации в сфере физической культуры и спорта при поддержке органов исполнительной власти субъектов Российской Федерации, осуществляющих управление в сфере образования, а также на региональные и общероссийские спортивные федерации, Главную судейскую коллегию Спартакиады, судейские коллегии по видам спорта и организационные комитеты, созданные на местах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Главные судьи и главные секретари судейских коллегий по видам спор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утверждаются Минспортом России на основании рекомендаций общероссийских федераций по летни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Главный судья, заместители главного судьи и главный секретарь Главной судейской коллегии Спартакиады утверждаются Минспорт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Составы судейских коллегий по видам спорта, утверждаются ФГБУ ФЦПСР на основании рекомендаций общероссийских федераций и в соответствии с квалификационными требованиями к спортивным судьям, утвержденными приказами Минспор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удьи–члены Главной судейской коллегии и Главного секретариата Спартакиады утверждаются ФГБУ ФЦПС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еобходимости, замена в составе главных судейских коллегий по видам спорта осуществляется ФГБУ ФЦПСР по представлению спортивной федерации по виду спорта или Главной судейской коллегии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1.</w:t>
        <w:tab/>
        <w:t>К участию в соревнованиях Спартакиады допускаются   спортсмены,   являющиеся   гражданами Российской Федераци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, возраст которого не соответствует возрасту, указанному в у</w:t>
      </w:r>
      <w:r>
        <w:rPr>
          <w:color w:val="000000"/>
          <w:spacing w:val="-3"/>
          <w:sz w:val="28"/>
          <w:szCs w:val="28"/>
        </w:rPr>
        <w:t>словиях проведения соревнований по видам спорта</w:t>
      </w:r>
      <w:r>
        <w:rPr>
          <w:sz w:val="28"/>
          <w:szCs w:val="28"/>
        </w:rPr>
        <w:t xml:space="preserve"> согласно Приложению      № 2, к участию в соревнованиях не допускается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4.2.</w:t>
        <w:tab/>
        <w:t xml:space="preserve">К участию в соревнованиях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тапов</w:t>
      </w:r>
      <w:r>
        <w:rPr>
          <w:sz w:val="28"/>
          <w:szCs w:val="28"/>
        </w:rPr>
        <w:t xml:space="preserve"> Спартакиады допускаются лица, имеющие подготовку не ниже 1 юношеского спор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яда, если  иное не указано в условиях проведения соревнований по виду спорта согласно Приложению № 2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видах спорта и в командных дисциплинах не допускается участие команд, укомплектованных спортсменами из разных субъектов Российской Федераци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Допуск спортсменов к  соревнования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этапа  Спартакиады осуществляется в соответствии с Приложением № 2. </w:t>
        <w:tab/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Количественный состав сборной команды субъекта  Российской 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не может превышать квоты, установленной дл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 xml:space="preserve">Общий количественный состав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по видам спорта указан в Приложении № 2. 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Количественные составы сборных команд субъектов Российской Федерации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в тех видах спорта, в которых не  проводи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а также перечень соревнований и критерии отбора определяются Главной судейской коллегией Спартакиады совместно с общероссийскими федерациями по видам спорта.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ab/>
        <w:t>Спортсмены и команды субъектов Российской Федерации обязаны принимать участие в соревнованиях, по результатам которых определяются участники финальных соревнований Спартакиады по видам спорта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6.</w:t>
        <w:tab/>
        <w:t xml:space="preserve">Если сборная команда субъекта Российской Федерации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олучила право участия в финальных соревнованиях, то в составе этой команды допускается замена спортсменов в соответствии с действующими правилами соревнований по виду спорта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Если сборная команда субъекта Российской Федерации не получила право участвова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, то спортсмен этого субъекта, не принимавший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к соревновани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не допускается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4.8.</w:t>
        <w:tab/>
        <w:t xml:space="preserve">Возможность замены спортсмена для участия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в индивидуальных видах программы рассматривается Главной судейской коллегией Спартакиады в соответствии с </w:t>
      </w:r>
      <w:r>
        <w:rPr>
          <w:color w:val="000000"/>
          <w:spacing w:val="-3"/>
          <w:sz w:val="28"/>
          <w:szCs w:val="28"/>
        </w:rPr>
        <w:t xml:space="preserve">условиями проведения соревнований по видам спорта </w:t>
      </w:r>
      <w:r>
        <w:rPr>
          <w:sz w:val="28"/>
          <w:szCs w:val="28"/>
        </w:rPr>
        <w:t>согласно Приложению № 2 на основании ходатайства субъекта Российской Федераци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на производится только на участника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занимающего по итогам этих соревнований место, следующее за местом выбывшего спортсмена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 xml:space="preserve">Спортсмены команд субъектов Российской Федерации,  допущенные к участию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,  должны иметь единую спортивную соревновательную и парадную форму с наименованием субъекта Российской Федерации, а также личный спортивный инвентарь и оборудование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ая соревновательная форма, личный спортивный инвентарь и оборудование должны соответствовать требованиям, указанным в Правилах соревнований по видам спорта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Территориальная принадлежность спортсмена определяется на 01  сентября 2012 года в соответствии с территориальной принадлежностью его спортивной организации (спортивного клуба, спортивной школы и т.д.), совпадающей с постоянной или временной регистрацией и не может меняться до окончания соревнований Спартакиады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жна быть оформлена не позднее 15 октября 2012 года на той территории, за которую будет выступать спортсмен в соревнованиях Спартакиады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1. Принадлежность спортсменов Москвы и Московской области, Санкт-Петербурга и Ленинградской области, Краснодарского края и Республики Адыгея определяется территориальной принадлежностью их спортивных организаций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2</w:t>
        <w:tab/>
        <w:t xml:space="preserve">. Спортсмен, принимающий участ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 видах спорта, может выступать только за один субъект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</w:t>
        <w:tab/>
        <w:t xml:space="preserve">На соревнованиях Спартакиады параллельный зачет, а также перезачет результатов, показанных на других соревнованиях, не приме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Соревн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считаются состоявшимися, если количество спортсменов и команд соответствует минимальному количеству, установленному в правилах соревнований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ъединенных зонах в этих случаях считается общее количество участников из всех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</w:t>
        <w:tab/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 в состав делегации сборной команды субъекта Российской Федерации могут войти официальные лица: при участии спортсменов субъекта от 1 до 8 видов спорта – 1 человек, при участии в 9 - 12 видах  спорта – 2 человека, в 13-15 видах спорта – 3 человек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На соревнованиях Спартакиады создается комиссия по допуску участников, которую возглавляет ответственный представитель органа исполнительной власти в сфере физической культуры и спорта субъекта Российской Федерации на месте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в обязательном порядке включается технический делегат соответствующей общероссийской федерации и один представитель главной судейской коллегии по виду спорта (главный секретарь, заместитель главного судьи или заместитель главного секретаря по виду спорта)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1. В комиссию по допуску участников представляется именная заявка (Приложение № 4), а также следующие документы на каждого участ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аспорт или свидетельство о рождении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й официальный удостоверяющий документ с фотографией, подтверждающий принадлежность спортсмена к спортивной территориальной организации и имеющий ссылку на приказ о зачислении в данную спортивную организацию (спортивную школу, спортивное общество, спортивный клуб и т.п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4.2. По результатам проверки документов комиссия по допуску участников оформляет решение согласно Приложению № 9, утверждаемое главным судьей по виду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3. На основании решения комиссии участник (спортсмены, руководитель команды, тренеры и другой обслуживающий персонал) считается официально допущенным к соревнованиям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4. Протест на решение комиссии по допуску участников подается руководителем команды в комиссию по допуску и должен быть рассмотрен ею в день приез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протеста, официальный руководитель команды может подать апелляцию в Главную судейскую коллегию (Главный секретариат) Спартакиады. Апелляция подается в письменном виде в этот же день лично или по фа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решения Главной судейской коллегии участник (команда), на которую подан протест, считается допущенным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5. Решение Главной судейской коллегии Спартакиады является оконч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 будет проводиться допинг-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ОРТИВ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рограмма проведе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пределяется соответственно муниципальными органами управления в сфере физической культуры и спорта и муниципальными органами, осуществляющими управление в сфере образования, а также органами исполнительной власти в сфере физической культуры и спорта субъекта Российской Федерации и  органами исполнительной власти субъекта Российской Федерации, осуществляющими управление в сфере образования, и включает виды спорта, указанные в п.1</w:t>
      </w:r>
      <w:r>
        <w:rPr>
          <w:sz w:val="28"/>
          <w:szCs w:val="28"/>
          <w:lang w:val="en-US" w:eastAsia="en-US"/>
        </w:rPr>
        <w:t>.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ограмма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определяется оргкомитетом и Главной судейской коллегией на месте проведения соревнований, если иное не указано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может быть изменена в зависимости от количества заявившихся команд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3.</w:t>
        <w:tab/>
        <w:t xml:space="preserve">Программа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ключает следующие виды спорта: </w:t>
      </w:r>
      <w:r>
        <w:rPr>
          <w:sz w:val="28"/>
          <w:szCs w:val="28"/>
          <w:lang w:val="en-US" w:eastAsia="en-US"/>
        </w:rPr>
        <w:t xml:space="preserve">биатлон, конькобежный спорт (в том числе шорт-трек), лыжные гонки, спортивное ориентирование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игурное катание на коньках, хоккей и хоккей с мя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4.  Программа проведения соревнований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этапа определяется в соответствии с Приложением № 2.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</w:t>
        <w:tab/>
        <w:t>Соревнования на всех этапах Спартакиады проводятся в соответствии с правилами соревнований по видам спорта, утвержденным</w:t>
      </w:r>
      <w:r>
        <w:rPr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Министерством спорта Российской Федерации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</w:t>
        <w:tab/>
        <w:t>Соревнования  Спартакиады  проводятся  с подведением личного,  командного и общекомандного зач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2.</w:t>
        <w:tab/>
        <w:t xml:space="preserve">Победители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и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этапов </w:t>
      </w:r>
      <w:r>
        <w:rPr>
          <w:sz w:val="28"/>
          <w:szCs w:val="28"/>
        </w:rPr>
        <w:t>Спартакиады определяются в  соответствии с программой и условиями проведения соревнований, составленными соответственно муниципальным органом управления в сфере физической культуры и спорта, муниципальным органом, осуществляющим  управление в сфере образования, или органом исполнительной власти субъекта Российской Федерации в сфере физической культуры и спорта,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3.</w:t>
        <w:tab/>
        <w:t>На соревнования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Спартак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ются места, занятые всеми участниками соревнований в каждом  виде программы по видам спорта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определяются места, занятые субъектами Российской Федерации в  командном зач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каждому виду спорта согласно условиям, указанным в Приложении № 2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ся места, занятые сборными командами субъектов Российской Федерации в общекомандном  заче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сем видам спорта </w:t>
      </w:r>
      <w:r>
        <w:rPr>
          <w:sz w:val="28"/>
          <w:szCs w:val="28"/>
        </w:rPr>
        <w:t xml:space="preserve">по  наибольшей  сумме  очков, согласно таблице 11 Приложения № 5.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ъединенных зо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в индивидуальных спортивных дисциплинах, в командном и общекомандном зачете подведение итогов  производится раздельно для каждого федерального округа, если иное не указано в Условиях проведения соревнований по видам спорта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дведение итогов командного первенства проводится независимо от числа спортсменов и команд, представляющих федеральный округ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ab/>
        <w:t xml:space="preserve">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 случае равенства результатов у нескольких спортсменов (команд) и, если правила соревнований не дают возможности определить победителя или команду-победительницу, им присваивается одинаковое (высшее) место и начисляются равные очки. Места остальным участникам (командам) определяются так, как если бы не было совмещения мес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4.</w:t>
        <w:tab/>
        <w:t>На соревнования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 Спартак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ются места, занятые всеми участниками соревнований в каждом виде программы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места, занятые сборными командами субъектов Российской Федерации в командном зачете в каждом виде спорта по наибольшей сумме очков, начисленных по соответствующей таблице согласно Приложению №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ся места, занятые субъектами Российской Федерации в общекомандном зачете по всем видам спорта по наибольшей сумме очков, согласно таблице 12 Приложения № 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 определении общекомандного первенства, в случае равенства очков у двух или более субъектов Российской Федерации, преимущество получает субъект, имеющий больше первых, затем вторых и т.д. мест в видах спорта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5.</w:t>
        <w:tab/>
      </w:r>
      <w:r>
        <w:rPr>
          <w:sz w:val="28"/>
          <w:szCs w:val="28"/>
        </w:rPr>
        <w:t>Протесты   на   решения   судейских   коллегий   по   видам  спорта подаются официальными руководителями команд в сроки, установленные правилами соревнований, и рассматриваются главными судейскими коллегиями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гласия с решением по протесту, руководитель команды подает апелляцию в апелляционное жюри соревнований по данному виду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Главная судейская коллегия Спартакиады рассматривает апелляции руководителей команд только по вопросам нарушения возрастных и (или) количественных ограничений, по территориальной принадлежности спортсменов, а также в случаях нарушения программы и порядка проведения соревнован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</w:t>
        <w:tab/>
        <w:t xml:space="preserve">Главная судейская коллегия Спартакиады не рассматривает апелляции и протесты на решения судейских коллегий по видам спорта, которые относятся к определению результатов и подведению итогов соревновани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НАГРАЖДЕНИЕ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7.1.</w:t>
        <w:tab/>
        <w:t xml:space="preserve">Спортсмены, </w:t>
      </w:r>
      <w:r>
        <w:rPr>
          <w:color w:val="000000"/>
          <w:spacing w:val="-3"/>
          <w:sz w:val="28"/>
          <w:szCs w:val="28"/>
        </w:rPr>
        <w:t>занявшие первые</w:t>
      </w:r>
      <w:r>
        <w:rPr>
          <w:sz w:val="28"/>
          <w:szCs w:val="28"/>
        </w:rPr>
        <w:t xml:space="preserve">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в индивидуальных дисциплинах спортивной программы, награждаются памятными призами,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2.</w:t>
        <w:tab/>
        <w:t xml:space="preserve">Спортсмены, занявшие вторые и третьи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в индивидуальных дисциплинах спортивной программы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3.</w:t>
        <w:tab/>
        <w:t xml:space="preserve">Команды в игровых видах спорта, занявшие 1-3 места 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этапах, награждаются дипломами соответствующих степеней и памятными кубками Минспорта России, а участники команд -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4.</w:t>
        <w:tab/>
        <w:t xml:space="preserve">Участники команд, занявшие 1-3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в командных дисциплинах спортивной программы (эстафеты, группы, пары, экипажи)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5.</w:t>
        <w:tab/>
        <w:t xml:space="preserve">Команды </w:t>
      </w:r>
      <w:r>
        <w:rPr>
          <w:sz w:val="28"/>
          <w:szCs w:val="28"/>
        </w:rPr>
        <w:t>субъектов Российской Федерации</w:t>
      </w:r>
      <w:r>
        <w:rPr>
          <w:color w:val="000000"/>
          <w:spacing w:val="-3"/>
          <w:sz w:val="28"/>
          <w:szCs w:val="28"/>
        </w:rPr>
        <w:t xml:space="preserve">, занявшие 1-3 места в командном зачет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в каждом виде спорта, награждаются дипломами соответствующих степеней и памятными кубк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7.6.  Сборные команды субъектов Российской Федерации, занявшие 1-3 места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по итогам общекомандного зачета, награждаются памятными плакетками и кубками Минспорта Росси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 xml:space="preserve">Тренеры победителей </w:t>
      </w:r>
      <w:r>
        <w:rPr>
          <w:bCs/>
          <w:sz w:val="28"/>
          <w:szCs w:val="28"/>
        </w:rPr>
        <w:t xml:space="preserve">во всех спортивных дисциплинах </w:t>
      </w:r>
      <w:r>
        <w:rPr>
          <w:sz w:val="28"/>
          <w:szCs w:val="28"/>
        </w:rPr>
        <w:t>награждаются медалями и дипломами Минспорта Росс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7.8.</w:t>
        <w:tab/>
        <w:t xml:space="preserve">Всем участникам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ручается сувенирная продукция Минспорта Росс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  <w:tab/>
        <w:t xml:space="preserve">Финансовое 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артакиады осуществляют проводящие организации на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</w:t>
        <w:tab/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Дополнительное финансовое обеспечение, связанное с организационными расходами по подготовке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</w:t>
        <w:tab/>
        <w:t>Страхование участников соревнований на всех этапах Спартакиады обеспечивается за счет средств командир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Проезд участников сборных команд субъектов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до места проведения соревнований и обратно обеспечивают командирующие организаци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Официальные лица, включенные в состав делегации сборной команды субъекта Российской Федерации на соревн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(п. 4.13), командируются (проезд, питание, проживание) за счет средств субъекта Российской Федерации.</w:t>
      </w:r>
    </w:p>
    <w:p>
      <w:pPr>
        <w:pStyle w:val="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 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</w:t>
      </w:r>
      <w:r>
        <w:rPr>
          <w:szCs w:val="20"/>
        </w:rPr>
        <w:tab/>
      </w:r>
      <w:r>
        <w:rPr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язательным  условием проведения соревнований является наличие в местах проведения соревнований автомашин «Скорая помощь» с квалифицированным медицинским персоналом, которые предоставляются органами исполнительной власти в сфере физической культуры и спорта, на территории которых проводятся соревновани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</w:t>
        <w:tab/>
        <w:t>Участие в Спартакиаде осуществляется только при наличии оригинала договора  (страхового полиса) о страховании несчастных случаев, жизни и здоровья, который предоставляется в комиссию по допуску на каждого участника соревнований</w:t>
      </w:r>
      <w:r>
        <w:rPr/>
        <w:t xml:space="preserve">. 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</w:r>
      <w:r>
        <w:rPr>
          <w:b/>
          <w:sz w:val="28"/>
          <w:szCs w:val="28"/>
          <w:u w:val="single"/>
        </w:rPr>
        <w:t>Подтверждение участ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(или </w:t>
      </w:r>
      <w:r>
        <w:rPr>
          <w:sz w:val="28"/>
          <w:szCs w:val="28"/>
          <w:u w:val="single"/>
        </w:rPr>
        <w:t>отказ от участия</w:t>
      </w:r>
      <w:r>
        <w:rPr>
          <w:sz w:val="28"/>
          <w:szCs w:val="28"/>
        </w:rPr>
        <w:t xml:space="preserve">) с указанием количественного состава сборной команды согласно Приложению № 3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должно быть направлено в Главную судейскую коллегию Спартакиады по факсу (495) 601-90-44 или (499) 261-72-72 или по электронной почте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5 октября 2012 год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</w:t>
        <w:tab/>
        <w:t>Именные заявки от субъектов Российской Федерации согласно Приложению № 4 подаются в день приезда в комиссию по допуску  участников по месту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</w:t>
        <w:tab/>
        <w:t xml:space="preserve">План  приезда-отъезда  делегаций  согласно Приложению № 6  на 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направляется в  оргкомитет по месту проведения соревнований не позднее, чем за 2 недели до начала соревнований.</w:t>
      </w:r>
    </w:p>
    <w:p>
      <w:pPr>
        <w:pStyle w:val="21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1.4.</w:t>
        <w:tab/>
        <w:t xml:space="preserve">Отчет о проведении соревнован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Спартакиады</w:t>
      </w:r>
      <w:r>
        <w:rPr>
          <w:sz w:val="28"/>
          <w:szCs w:val="28"/>
        </w:rPr>
        <w:t xml:space="preserve"> согласно Приложению № 7 представляется органами исполнительной власти субъектов Российской  Федерации в сфере физической культуры и спорта  в  адрес ФГБУ ФЦПСР – 105064, г. Москва, ул. Казакова, д. 18, тел./факс (495) 601-90-44, (499) 261-72-72,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ni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01 апреля 201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</w:t>
        <w:tab/>
        <w:t xml:space="preserve">Отчет Главной судейской коллегии о проведении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согласно Приложению № 8 представляется по электронной почте в </w:t>
      </w:r>
      <w:r>
        <w:rPr>
          <w:b/>
          <w:sz w:val="28"/>
          <w:szCs w:val="28"/>
          <w:u w:val="single"/>
        </w:rPr>
        <w:t>день окончания</w:t>
      </w:r>
      <w:r>
        <w:rPr>
          <w:sz w:val="28"/>
          <w:szCs w:val="28"/>
        </w:rPr>
        <w:t xml:space="preserve"> соревнований в Главный секретариат Спартакиады (электронный адрес (</w:t>
      </w:r>
      <w:r>
        <w:rPr>
          <w:sz w:val="28"/>
          <w:szCs w:val="28"/>
          <w:lang w:val="en-US"/>
        </w:rPr>
        <w:t>spartakia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отчет о соревнованиях в </w:t>
      </w:r>
      <w:r>
        <w:rPr>
          <w:b/>
          <w:sz w:val="28"/>
          <w:szCs w:val="28"/>
          <w:u w:val="single"/>
        </w:rPr>
        <w:t>трехдневный</w:t>
      </w:r>
      <w:r>
        <w:rPr>
          <w:sz w:val="28"/>
          <w:szCs w:val="28"/>
        </w:rPr>
        <w:t xml:space="preserve"> срок в полном объеме направляется в ФГБУ ФЦПСР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11.6.</w:t>
        <w:tab/>
        <w:t xml:space="preserve">Главная судейская коллегия по виду спорта в период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представляет в главный секретариат Спартакиады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в день приезда</w:t>
      </w:r>
      <w:r>
        <w:rPr>
          <w:sz w:val="28"/>
          <w:szCs w:val="28"/>
        </w:rPr>
        <w:t xml:space="preserve"> – решение комиссии по допуску участников согласно Приложению № 9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ежедневно</w:t>
      </w:r>
      <w:r>
        <w:rPr>
          <w:color w:val="000000"/>
          <w:spacing w:val="-3"/>
          <w:sz w:val="28"/>
          <w:szCs w:val="28"/>
        </w:rPr>
        <w:t xml:space="preserve"> – оперативные результаты по итогам соревнова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в день окончания соревнований</w:t>
      </w:r>
      <w:r>
        <w:rPr>
          <w:color w:val="000000"/>
          <w:spacing w:val="-3"/>
          <w:sz w:val="28"/>
          <w:szCs w:val="28"/>
        </w:rPr>
        <w:t xml:space="preserve"> – технический отчет (результаты), подписанный главным судьей и главным секретарем соревнова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тоговый отчет Главной судейской коллегии</w:t>
      </w:r>
      <w:r>
        <w:rPr>
          <w:sz w:val="28"/>
          <w:szCs w:val="28"/>
        </w:rPr>
        <w:t xml:space="preserve">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согласно </w:t>
      </w:r>
      <w:hyperlink r:id="rId4" w:tgtFrame="_blank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и протоколы соревнований представляются в Главный секретариат Спартакиады в день отъ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, которые проводились далеко от расположения Главного секретариата, сдается (или отправляется по почте) в течение </w:t>
      </w:r>
      <w:r>
        <w:rPr>
          <w:b/>
          <w:sz w:val="28"/>
          <w:szCs w:val="28"/>
          <w:u w:val="single"/>
        </w:rPr>
        <w:t>трех дней</w:t>
      </w:r>
      <w:r>
        <w:rPr>
          <w:sz w:val="28"/>
          <w:szCs w:val="28"/>
        </w:rPr>
        <w:t xml:space="preserve"> по окончании соревнований в ФГБУ ФЦПСР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531" w:right="860" w:gutter="0" w:header="0" w:top="761" w:footer="192" w:bottom="3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5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1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6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68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rtakiada@inbox.ru" TargetMode="External"/><Relationship Id="rId4" Type="http://schemas.openxmlformats.org/officeDocument/2006/relationships/hyperlink" Target="http://doc.rossport.ru/IIIleto_prilX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3:00Z</dcterms:created>
  <dc:creator>KL62228</dc:creator>
  <dc:description/>
  <cp:keywords/>
  <dc:language>en-US</dc:language>
  <cp:lastModifiedBy>Алексей</cp:lastModifiedBy>
  <cp:lastPrinted>2012-09-24T16:13:00Z</cp:lastPrinted>
  <dcterms:modified xsi:type="dcterms:W3CDTF">2012-10-24T06:29:00Z</dcterms:modified>
  <cp:revision>52</cp:revision>
  <dc:subject/>
  <dc:title>Приложение</dc:title>
</cp:coreProperties>
</file>